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6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238125</wp:posOffset>
                  </wp:positionV>
                  <wp:extent cx="962025" cy="962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32"/>
                <w:szCs w:val="32"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  <w:sz w:val="48"/>
                <w:szCs w:val="48"/>
              </w:rPr>
              <w:t xml:space="preserve">   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48"/>
                <w:szCs w:val="48"/>
              </w:rPr>
            </w:pPr>
            <w:r>
              <w:rPr>
                <w:rFonts w:cs="Times New Roman"/>
                <w:b/>
                <w:bCs/>
                <w:sz w:val="48"/>
                <w:szCs w:val="48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8"/>
                <w:szCs w:val="4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วิทยาลัยการทัพเรือ</w:t>
            </w:r>
          </w:p>
          <w:p>
            <w:pPr>
              <w:pStyle w:val="Normal"/>
              <w:rPr>
                <w:rFonts w:cs="DilleniaUPC"/>
                <w:b/>
                <w:b/>
                <w:bCs/>
                <w:sz w:val="44"/>
                <w:szCs w:val="4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44"/>
                <w:szCs w:val="44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กรมยุทธศึกษาทหารเรือ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48"/>
                <w:szCs w:val="48"/>
              </w:rPr>
              <w:t xml:space="preserve">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บรับรองผู้สมัคร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           </w:t>
            </w:r>
          </w:p>
        </w:tc>
      </w:tr>
    </w:tbl>
    <w:p>
      <w:pPr>
        <w:pStyle w:val="Normal"/>
        <w:rPr>
          <w:rFonts w:cs="AngsanaUPC"/>
          <w:sz w:val="40"/>
          <w:szCs w:val="40"/>
        </w:rPr>
      </w:pPr>
      <w:r>
        <w:rPr>
          <w:rFonts w:cs="AngsanaUPC"/>
          <w:sz w:val="40"/>
          <w:szCs w:val="4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99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ำหรับผู้สมัค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ส่งใบรับรองนี้แก่ผู้ที่ท่านประสงค์จะขอให้เขียนหนังสือรับร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้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ให้ผู้รับรองส่งใบรับรองนี้พร้อมกับหนังสือรับรอง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แก่ท่าน ในซองปิดผนึกพร้อมลงลายมือชื่อผู้รับรองหลังซอง แล้วส่งมาพร้อมกับใบสมัครเข้ารับการศึกษ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ถึง กรมยุทธ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หารเรือ  อำเภอพุทธมณฑล  จังหวัดนครปฐม ๗๓๑๗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  ผู้สมั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ผู้รับรอง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สภาหอการค้าแห่งประเทศ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4953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6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อุตสาหกรรมแห่งประเทศ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83820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6pt;mso-position-vertical-relative:text;margin-left:6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มาคมธนาคาร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80645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6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ผู้จัดการบริษัทธุรกิจเอกชนชั้นนำ หรือเทียบเท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81280</wp:posOffset>
                      </wp:positionV>
                      <wp:extent cx="216535" cy="1250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4pt;mso-position-vertical-relative:text;margin-left:6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6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cs="AngsanaUPC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ผู้สมั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</w:t>
            </w:r>
          </w:p>
        </w:tc>
      </w:tr>
    </w:tbl>
    <w:p>
      <w:pPr>
        <w:pStyle w:val="Normal"/>
        <w:rPr>
          <w:rFonts w:cs="AngsanaUPC"/>
          <w:sz w:val="40"/>
          <w:szCs w:val="40"/>
        </w:rPr>
      </w:pPr>
      <w:r>
        <w:rPr>
          <w:rFonts w:cs="AngsanaUPC"/>
          <w:sz w:val="40"/>
          <w:szCs w:val="4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ำหรับผู้รับร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มัครข้างต้นประสงค์ที่จะเข้าศึกษาในหลักสูตร  “วิทยาลัยการทัพเรือ”  รุ่นที่ 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ซึ่งผู้สมัครจะต้องมีหนังสือรับรองประกอบการพิจารณาคัดเลือกด้วย  สถาบันจึงขอให้ท่านในฐานะประธานกรรมการสภาหอการค้าแห่ง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อุตสาหกรรมแห่ง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มาคมธนาคาร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ผู้จัดการบริษัท หรือตำแหน่งเทียบเท่าขององค์กรเอกชน หรือ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บริษัทธุรกิจเอกชนชั้นนำ  ให้ข้อมูลและแสดงความคิดเห็นที่มีต่อผู้สมัคร  อันจะเป็นประโยชน์ต่อการพิจารณาคัดเลือกของคณะกรรมการ 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ยุทธศึกษาทหารเรือ  ตามรายละเอียดดังนี้</w:t>
            </w:r>
          </w:p>
          <w:p>
            <w:pPr>
              <w:pStyle w:val="Normal"/>
              <w:jc w:val="left"/>
              <w:rPr>
                <w:rFonts w:cs="DilleniaUPC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เคลื่อ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.....</w:t>
            </w:r>
            <w:r>
              <w:rPr>
                <w:rFonts w:cs="DilleniaUPC"/>
                <w:color w:val="FFFFFF"/>
                <w:sz w:val="32"/>
                <w:sz w:val="32"/>
                <w:szCs w:val="32"/>
              </w:rPr>
              <w:t>วย</w:t>
            </w:r>
          </w:p>
        </w:tc>
      </w:tr>
    </w:tbl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 –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13468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ยุทธศึกษาทหารเรืออาจติดต่อท่านในกรณีที่มีข้อสงสัยเพิ่มเติมต่อไป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ท่านได้รู้จักผู้สมั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สถานะระหว่างท่านกับผู้สมัคร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ช่น รู้จักกันในฐานะผู้บังคับบัญชา หรือหัวหน้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ง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...............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ด่นหรือจุดแข็งของผู้สมั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ด้อยหรือจุดอ่อนของผู้สมั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งานหรือกิจกรรมที่ท่านคิดว่าได้แสดงถึงความสามารถพิเศษอันโดดเด่นและหรือศักยภาพของความเป็นผู้นำของผู้สมัคร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DilleniaUPC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คิดว่าสิ่งใดจะเป็นอุปสรรคต่อการศึกษาของผู้สมัครม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..........................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DilleniaUPC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คิดว่าผู้สมัครมีศักยภาพที่จะเป็นกำลังสำคัญต่อการพัฒนาประเทศได้อย่าง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cs="DilleniaUPC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ณาประเมินความสามารถของผู้สมัครในด้านต่าง ๆ ต่อไปนี้</w:t>
            </w:r>
          </w:p>
          <w:p>
            <w:pPr>
              <w:pStyle w:val="Normal"/>
              <w:ind w:left="360" w:hanging="0"/>
              <w:rPr>
                <w:rFonts w:cs="DilleniaUPC"/>
                <w:sz w:val="16"/>
                <w:szCs w:val="16"/>
              </w:rPr>
            </w:pPr>
            <w:r>
              <w:rPr>
                <w:rFonts w:cs="DilleniaUPC"/>
                <w:sz w:val="16"/>
                <w:szCs w:val="16"/>
              </w:rPr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900"/>
              <w:gridCol w:w="900"/>
              <w:gridCol w:w="900"/>
              <w:gridCol w:w="1080"/>
              <w:gridCol w:w="900"/>
              <w:gridCol w:w="1080"/>
            </w:tblGrid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illeniaUPC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DilleniaUPC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 w:val="40"/>
                      <w:szCs w:val="40"/>
                    </w:rPr>
                    <w:t>หัวข้อ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นกลุ่ม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ีเลิศ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นกลุ่ม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ีเยี่ยม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นกลุ่ม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ี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๒๕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นกลุ่ม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pacing w:val="-14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pacing w:val="-14"/>
                      <w:sz w:val="32"/>
                      <w:sz w:val="32"/>
                      <w:szCs w:val="32"/>
                    </w:rPr>
                    <w:t>ปาน</w:t>
                  </w:r>
                  <w:r>
                    <w:rPr>
                      <w:rFonts w:ascii="TH SarabunPSK" w:hAnsi="TH SarabunPSK" w:cs="TH SarabunPSK"/>
                      <w:spacing w:val="-14"/>
                      <w:sz w:val="32"/>
                      <w:sz w:val="32"/>
                      <w:szCs w:val="32"/>
                    </w:rPr>
                    <w:t>กลา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นกลุ่ม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่ำกว่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ม่มี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>ความเห็น</w:t>
                  </w:r>
                </w:p>
              </w:tc>
            </w:tr>
            <w:tr>
              <w:trPr>
                <w:trHeight w:val="4417" w:hRule="atLeast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วามสามารถทางวิชาการ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วามสามารถในการคิดวิเคราะห์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วามสามารถในการแก้ปัญห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pacing w:val="-4"/>
                      <w:sz w:val="32"/>
                      <w:sz w:val="32"/>
                      <w:szCs w:val="32"/>
                    </w:rPr>
                    <w:t>ความสามารถในการพูดหรือเขียนเพื่อแสดงความคิดเห็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วามเป็นผู้นำ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วามสามารถในการบริหารจัดการองค์กร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วามยึดมั่นในอุดมการณ์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วามทุ่มเทต่อการทำงานเพื่อสาธารณะ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วามคิดริเริ่มสร้างสรรค์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วามสามารถในกาวคุมอารมณ์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ทำงานร่วมกับบุคคลอื่น</w:t>
                  </w:r>
                </w:p>
                <w:p>
                  <w:pPr>
                    <w:pStyle w:val="Normal"/>
                    <w:rPr>
                      <w:rFonts w:cs="DilleniaUPC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นุษยสัมพันธ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DilleniaUPC"/>
                      <w:sz w:val="32"/>
                      <w:szCs w:val="32"/>
                    </w:rPr>
                  </w:pPr>
                  <w:r>
                    <w:rPr>
                      <w:rFonts w:cs="DilleniaUPC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DilleniaUPC"/>
                      <w:sz w:val="32"/>
                      <w:szCs w:val="32"/>
                    </w:rPr>
                  </w:pPr>
                  <w:r>
                    <w:rPr>
                      <w:rFonts w:cs="DilleniaUPC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DilleniaUPC"/>
                      <w:sz w:val="32"/>
                      <w:szCs w:val="32"/>
                    </w:rPr>
                  </w:pPr>
                  <w:r>
                    <w:rPr>
                      <w:rFonts w:cs="DilleniaUPC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DilleniaUPC"/>
                      <w:sz w:val="32"/>
                      <w:szCs w:val="32"/>
                    </w:rPr>
                  </w:pPr>
                  <w:r>
                    <w:rPr>
                      <w:rFonts w:cs="DilleniaUPC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DilleniaUPC"/>
                      <w:sz w:val="32"/>
                      <w:szCs w:val="32"/>
                    </w:rPr>
                  </w:pPr>
                  <w:r>
                    <w:rPr>
                      <w:rFonts w:cs="DilleniaUPC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DilleniaUPC"/>
                      <w:sz w:val="32"/>
                      <w:szCs w:val="32"/>
                    </w:rPr>
                  </w:pPr>
                  <w:r>
                    <w:rPr>
                      <w:rFonts w:cs="DilleniaUPC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435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ในการประเมินนี้  ท่านเปรียบเทียบผู้สมัครกับบุคคลใด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</w:rPr>
                    <w:t>.....................................................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</w:rPr>
                    <w:t>.......................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type w:val="nextPage"/>
      <w:pgSz w:w="11906" w:h="16838"/>
      <w:pgMar w:left="85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55:00Z</dcterms:created>
  <dc:creator>comcom</dc:creator>
  <dc:description/>
  <cp:keywords/>
  <dc:language>en-US</dc:language>
  <cp:lastModifiedBy>navy2015</cp:lastModifiedBy>
  <cp:lastPrinted>2014-02-17T10:17:00Z</cp:lastPrinted>
  <dcterms:modified xsi:type="dcterms:W3CDTF">2015-03-19T18:45:00Z</dcterms:modified>
  <cp:revision>25</cp:revision>
  <dc:subject/>
  <dc:title>                                           </dc:title>
</cp:coreProperties>
</file>