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หนังสือเชิญชวนเสนอราคาจ้างโดยวิธีคัดเลือก</w:t>
      </w:r>
    </w:p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่อม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ซมอาคารพักนายทหารประทวนโสด ๒ กท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ฐ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ำนวน ๑ งา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หนังสือเชิญชวนเสนอราคาจ้างของ ฐานทัพเรือสัตหีบ</w:t>
      </w:r>
    </w:p>
    <w:p>
      <w:pPr>
        <w:pStyle w:val="TextBody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๒๙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ัพเรือ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ซึ่งต่อไปนี้เรียกว่า ฐานทัพเรือสัตหีบ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่อมแซมอาคารพักนายทหารประทวนโสด ๒ กท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๑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       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อบเขตงา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ผนการใช้พัสดุที่ผลิตภายในประเทศและแผนการใช้เหล็กที่ผลิตภายในประเทศ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   ไว้ชั่วคราว เนื่องจากเป็นผู้ที่ไม่ผ่านเกณฑ์การประเมินผลการปฏิบัติงานของผู้ประกอบการ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การคลังกำหนดตามที่ประกาศเผยแพร่ในระบบเครือข่าย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ทำการคัดเลือกดังกล่าว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ฐานทัพเ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ตหีบ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ณ วันเสนอราคา หรือไม่เป็นผู้กระทำการอันเป็นการขัดขวางการแข่งขันอย่างเป็นธรรมในการสรรหาโดยวิธีคัดเลือกครั้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ิติบุคคลที่จดทะเบียนไว้กับกระทรวงพาณิชย์ 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รับเหมาก่อสร้าง ต้องมีใบรับรองผลงาน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ซ่อมแซมอาค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มูลค่า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ัญญาเดียวกันในวงเงินสัญญาละไม่น้อยกว่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 บาท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องล้านสองแสนห้าหมื่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ระยะเวลาไม่เก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บจากวันรับมอบงานงวดสุดท้ายจนถึงวันยื่นเอกสารราคาจ้าง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ป็นผลงานภายในที่เป็นคู่สัญญาโดยตรงกับส่วน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ฐวิสาหกิจ หรือเอกชน             ที่ฐานทัพเรือสัตหีบ เชื่อถือ กรณีเป็นผลงานเอกชนหน่วยงานเอกชนนั้นจะต้องเป็นเจ้าของงานจ้างนั้นโดยตร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Normal"/>
        <w:tabs>
          <w:tab w:val="clear" w:pos="720"/>
          <w:tab w:val="left" w:pos="1276" w:leader="none"/>
          <w:tab w:val="left" w:pos="1635" w:leader="none"/>
          <w:tab w:val="left" w:pos="1843" w:leader="none"/>
        </w:tabs>
        <w:spacing w:lineRule="atLeast" w:line="20"/>
        <w:ind w:firstLine="16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ผู้ประกอบการที่ขึ้นทะเบียนไว้กับกรมบัญชีกลาง ในส่วนของผู้เข้าร่วมค้าที่ไม่ใช่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ประกอบการที่ขึ้นทะเบียนในสาขางานก่อสร้างไว้กับกรมบัญชีกลางหรือไม่ก็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ตกลงฯ ที่ไม่ได้กำหนดให้ผู้เข้าร่วมค้ารายใดเป็นผู้เข้าร่วมหลัก ผู้เข้าร่วมค้า      ทุกรายจะต้องมีคุณสมบัติครบถ้วนตามเงื่อนไขที่กำหนดไว้ในเอกสารเชิญชวน หรือหนังสือเชิญช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ลงทะเบียนในระบบจัดซื้อจัดจ้าง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1276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highlight w:val="gre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องกรมบั</w:t>
      </w:r>
      <w:bookmarkStart w:id="0" w:name="_GoBack"/>
      <w:bookmarkEnd w:id="0"/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ญชีกลาง ตามที่คณะกรรมการ 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ำหนด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ผู้ยื่นข้อเสนอต้องมีมูลค่าสุทธิของกิจการ เป็นไปตามหนังสือคณะกรรมการวินิจฉัยปัญห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๐๔๐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 ๑๒๔ ลงวันที่ ๑ มีนาคม ๒๕๖๖ ดัง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สุทธิของกิจการ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ได้จดทะเบียน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ปี ต้องมีมูลค่าสุทธิของกิจการ จากผลต่างระหว่างสินทรัพย์สุทธิหักด้วยหนี้สินสุทธิที่ปรากฎ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จะต้องมีทุนจดทะเบียนที่เรียกชำระมูลค่าหุ้นแล้ว ณ วันที่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จัดซื้อจัดจ้างครั้งหนึ่งที่มีวงเงินเกิน ๕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ขึ้นไป กรณีผู้ยื่นข้อเสนอเป็นบุคคลธรรมดา ให้พิจารณาจากหนังสือรับรองบัญชีเงินฝากธนาคารไม่เกิน ๙๐ วัน 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    หรือรายการที่ยื่นข้อเสนอในแต่ละครั้ง และหากเป็นผู้ชนะการจัดซื้อจัดจ้าง หรือเป็นผู้ได้รับการคัดเลือกจะต้องแสดงหนังสือรับรอ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อนสามารถขอวงเงินสินเชื่อ โดยต้องมีวงเงินสินเชื่อ ๑ ใน ๔ ของมูลค่างบประมาณของโครงการ หรือรายการที่ยื่นข้อเสนอในครั้งน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เชื่อที่ธนาคารภายในประเทศ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า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ทดรับมองอำนาจจอกสำนักงาน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ให้แก่ผู้ยื่นข้อเสนอ นับถึงวันยื่นข้อเสนอ                      ไม่เกิน ๙๐ วัน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นังสือรับรองวงเงินสินเชื่อให้เป็นไปตามแบบที่กรมบัญชีกลาง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ต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สำหรับกรณีดังต่อไป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ยื่นข้อเสนอเป็นหน่วยงานของรัฐ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ติบุคคลที่จัดตั้งขึ้นตามกฎหมายไทยที่อยู่ระหว่างการฟื้นฟูกิจการ        ตามพระราชบัญญัติล้มละล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านจ้างก่อสร้างที่กรมบัญชีกลางได้ขึ้นทะเบียนผู้ประกอบการงานก่อสร้า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    ไว้แล้วก่อนวันที่พระราชบัญญัติการจัดซื้อจัดจ้าง ฯ มีผลใช้บังคับ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จะต้องเสนอเอกสารหลักฐานยื่นมาพร้อมกับซองใบเสนอราคา โดยแยกไว้นอกซอง ใบเสนอราคา เป็น ๒ ส่วน ค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โดย นายทะเบียน สำนักงานทะเบียนหุ้นส่วนบริษัทฯ 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บุคคลธรรมดาหรือคณะบุคคลที่มิใช่นิติบุคคล ให้ยื่น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เนาบัตรประจำตัวประชาชนของ  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หุ้นส่วน หรือสำเนาหนังสือเดิ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เป็น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ได้ถือสัญชาติไทย พร้อมทั้งรับรองสำเนาถูกต้อ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งบแสดงสถานะการเงินที่มีการตรวจรับรองแล้ว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หนังสือรับรอง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๙๐ วัน ก่อนวันยื่น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ังสือรับรองวงเงินสินเชื่อ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การก่อสร้างหรือใบแจ้งปริมาณงานและราคา ซึ่งจะต้องแสดงรายการวัสดุอุปกรณ์ ค่าแรงงาน ภาษี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รวมทั้งกำไรไว้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SMEs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pacing w:lineRule="auto" w:line="213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ใช้ใบเสนอราคาตามแบบที่กำหนดไว้ในเอกสารเชิญชวนเสนอราค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ทั้งสิ้นและต้องใช้ตัวพิมพ์ดีดพิมพ์ลงในใบเสนอราคาและรายละเอียด และจะต้องกร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          และตัวอักษร โดยไม่มีการขูดลบ หรือแก้ไข หากมีการขูดลบ ตกเติม แก้ไข เปลี่ยนแปลง จะต้องลงลายมือชื่อ       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รอกบัญชีรายการซ่อมทำให้ครบถ้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ให้เสนอเป็นเงินบาทและเสนอราคาเพียงราคาเดียว โดยเสนอราคารว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รือราคาต่อหน่วยและหรือต่อรายการ ตามเงื่อนไขที่ระบุไว้ท้ายในใบเสนอราคาให้ถูกต้อง ทั้งนี้ราคารวม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นับตั้งแต่วัน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 โดยภายในกำหนดยืนราคาผู้เสนอราคาต้องรับผิดชอบราคาที่ตนได้เสนอไว้ และจะถ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มิ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ถัดจาก</w:t>
      </w: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 ก่อนยื่นซองเสนอราคา ผู้เสนอราคาควรตรวจดูร่างสัญญา แบบรูป และรายละเอียด ฯลฯ ให้ถ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วน และเข้าใจเอกสารเสนอราคาทั้งหมดเสียก่อนที่จะตกลงยื่นซองเสนอราคาตามเงื่อนไขในเอกสารเชิญชวน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จะต้องยื่นซองใบเสนอราคาที่ปิดผนึกซองเรียบร้อย พร้อมกับการยื่นเอกสารตาม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นคราวเดียวกัน จ่าหน้าซองถึงประธานกรรมการจ้างโดยวิธีคัดเลือก โดยระบุไว้ที่หน้าซอง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เสนอราคา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ยื่นต่อ กองส่งกำลังบำรุง กองบัญชาการฐานทัพเรือสัตหีบ อำเภอสัตหีบ จังหวัดชลบุรี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เสนอราคาแล้ว จะไม่รับซองเสนอราคาโดยเด็ดขาด     คณะกรรมการจ้างโดยวิธีคัดเลือกจะดำเนินการตรวจสอบคุณสมบัติของผู้เสนอราคาแต่ละรายว่าเป็น              ผู้เสนอราคาที่มีผลประโยชน์ร่วมกันกับผู้เสนอราคารายอื่น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เชิญชวนเสนอราคาหรือไม่      พร้อมทั้งปิดประกาศรายชื่อผู้เสนอราคาที่มีสิทธิได้รับการคัดเลือก ณ กองส่งกำลังบำรุง กองบัญชาการ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ทัพเรือสัตหีบ ก่อนการเปิดซองใบเสนอราคาในวัน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เวลา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จ้างโดยวิธีคัดเลือกก่อนหรือในขณะที่มีการเปิดซอง ใบเสนอราคาว่า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และฐานทัพเรือสัตหีบ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ได้เป็นผู้ริเริ่มให้มีการกระทำดังกล่าว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12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กับผู้เสนอราคารายอื่น ณ วันเชิญชวนเสนอราคา หรือเป็นผู้เสนอราคาที่กระ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ขัดขวางการแข่งขันราคาอย่างเป็นธรรม อาจอุทธรณ์คำสั่งดังกล่าวต่อคณะกรรมการพิจารณาอุทธรณ์และข้อร้องเรียนภายใน ๗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แจ้งจากคณะกรรมการ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คณะกรรมการพิจารณาอุทธรณ์และข้อร้องเรียนให้ถือ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้างโดยวิธีคัดเลือกจะเปิดซองใบเสนอราคาของผู้เสนอราคาที่มีสิทธิ ได้รับการ คัดเลือกดังกล่าวข้างต้น ณ กองส่งกำลังบำรุง กองบัญชาการฐานทัพเรือสัต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ตั้งแต่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 ๕ ย่อมไม่เป็นเหตุให้มีการขยายระยะเวลาการเปิดซองใบเสนอราคา  เว้นแต่คณะกรรมการพิจารณาอุทธรณ์และข้อร้องเรียนเห็นว่าการขยายระยะเวลาดังกล่าวจะเป็นประโยชน์  แก่ทางราชการอย่างยิ่ง และในกรณีที่คณะกรรมการพิจารณาอุทธรณ์และข้อร้องเรียน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     ทางราชการอย่างยิ่ง ให้คณะกรรมการพิจารณาอุทธรณ์และข้อร้องเรียนมีอำนาจยกเลิก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ผู้ชนะการ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จัดทำแผนการใช้พัสดุที่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ในประเทศและแผนการใช้เหล็กที่ผลิตภาย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คู่สัญญาต้องใช้พัสดุประเภทวัสดุหรือครุภัณฑ์ที่ใช้ในงานก่อสร้างเป็นพัสดุที่ผลิตภายในประเทศโดยต้องใช้ไม่น้อยกว่าร้อยละ ๖๐ ของมูลค่าพัสดุที่จะใช้ในงานก่อสร้างทั้งหมดตามสัญญา และคู่สัญญาต้องใช้เหล็กที่ผลิตภายในประเทศไม่น้อยกว่าร้อยละ ๙๐ ของปริมาณเหล็กที่ต้องใช้ทั้งหมด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ื่นให้หน่วยงานของรัฐภายใน ๖๐ วัน                 นับถัดจากวั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คู่สัญญาต้องจัดทำแผนการทำงานมาให้ภายใน ๓ วัน นับถัดจากวันลงนามในสัญญา เว้นแต่กรณีการเช่าซึ่งสัญญาอายุไม่เกิน ๙๐ วัน หรือกรณีซึ่งสัญญากำหนดส่งงานงวดเดียว หรือกรณี   การซื้อ การเช่า การจ้าง และการจ้างก่อสร้างซึ่งสัญญาหรือบันทึกข้อตกลงเป็นหนังสือมีวงเงินไม่เกิน 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ทั้งนี้แผนการทำงานดังกล่าวให้ถือเป็นส่วนหนึ่งของ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ในการพิจารณาผลการยื่นซองเสนอราคาครั้งนี้ ฐานทัพเรือสัตหีบ จะพิจารณาตัด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ช้หลักเกณฑ์ราคา และพิจารณาจากราคารว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ใดมีคุณสมบัติไม่ถูกต้องตามข้อ ๒ หรือยื่นหลักฐานการยื่นข้อ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หรือไม่ครบถ้วนตามข้อ ๓ หรือยื่นข้อเสนอไม่ถูกต้องตามข้อ ๔ คณะกรรมการจ้างโดยวิธี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ราคาของผู้เสนอรายนั้น เว้นแต่เป็นข้อผิดพลาดหรือผิดหลงเพียงเล็กน้อยหรือผิดพลาดไปจาก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การเสนอราคาในส่วนที่มิใช่สาระสำคัญ ทั้งนี้ เฉพาะในกรณีที่พิจารณาแล้วเห็นว่าจะ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ฐานทัพเรือสัตหีบ 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านทัพเรือสัตหีบ สงวนสิทธิ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พิจารณาราคาของผู้เสนอราคาโดยไม่มีการผ่อนผั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ราคารายนั้นในบัญชีผู้รับเอกสารเชิญชวนเสนอราคา หรือ         ในหลักฐานการจัดส่งเอกสารเชิญชวน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เสนอ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ใบเสนอราคาตามแบบที่ ฐานทัพเรือสัตหีบ กำหนด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ใช้ตัวพิมพ์ในการกรอกใบเสนอราคาและรายละเอียดประกอบใบ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ไม่ตรงกับราคารวมในบัญชีราย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ในใบเสนอราคาไม่ได้รับมอบอำนาจ หรือผู้มีอำนาจลงนาม ลงน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ที่จะผูกพันนิติบุคค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มากกว่า ๑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0" w:after="120"/>
        <w:ind w:right="-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ยืนราคา หรือกำหนดยืนราคา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ส่งมอบพัสดุ หรือกำหนดเกิน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ระยะเวลารับประกันความชำรุดบกพร่อง หรือกำหนด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บเสนอราคาด้วยลายมือ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ไม่ลงนามกำกับข้อความสำคัญที่แก้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จดทะเบียนนิติบุคคล ไม่มีวัตถุประสงค์ของการจ้างในประเภท    ที่ทางราชการต้องการจะจ้า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รายการเอกสารเพิ่มเติมใบ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ัสด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และ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ราคาไม่กรอก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ให้ถูกต้อง ครบถ้วนตามหัวข้อ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ไม่ลงชื่อผู้มอบอำนาจ หรือลงชื่อไม่ครบ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ในการตัดสินการจัดจ้างโดยวิธีคัดเลือกหรือในการทำสัญญา คณะกรรมการจ้างโดยวิธีคัดเลือก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ยื่นข้อเสนอชี้แจงข้อเท็จจริงเพิ่มเติมได้ ฐานทัพเรือสัตหีบ มีสิทธิที่จะไม่รับ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และอาจพิจารณายกเลิกการดำเนินการโดยไม่พิจารณาจัดจ้างเลยก็ได้ สุดแต่จะพิจารณา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 ฐานทัพเรือสัตหีบ เป็นเด็ดขาด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ร้องค่าใช้จ่าย หรือ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มิได้ รวมทั้ง ฐานทัพเรือสัตหีบจะพิจารณายกเลิกการเสนอราคาและลงโทษผู้เสนอราคาเป็นผู้ทิ้งงาน ไม่ว่าจะเป็นผู้เสนอราคาที่ได้รับการ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ก็ตาม หาก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</w:t>
      </w:r>
      <w:r>
        <w:rPr>
          <w:rFonts w:ascii="TH SarabunPSK" w:hAnsi="TH SarabunPSK" w:cs="TH SarabunPSK"/>
          <w:sz w:val="32"/>
          <w:sz w:val="32"/>
          <w:szCs w:val="32"/>
        </w:rPr>
        <w:t>ธรรมดา 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เปิดซองเสนอราคาว่า ผู้เสนอราคาที่มีสิทธิได้รับการคัดเลือกตามที่ได้ประกาศรายชื่อไว้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วันเสนอราคา หรือเป็นผู้เสนอราคาที่กระทำการอันเป็นการขัดขวางการแข่งขันราคาอย่างเป็นธรรม 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ฐานทัพเรือสัตหีบ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ฐานทัพเรือสัตหีบ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ind w:right="-114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</w:r>
      <w:r>
        <w:rPr>
          <w:rFonts w:ascii="TH SarabunPSK" w:hAnsi="TH SarabunPSK" w:cs="TH SarabunPSK"/>
          <w:spacing w:val="-8"/>
          <w:sz w:val="40"/>
          <w:sz w:val="40"/>
          <w:szCs w:val="32"/>
        </w:rPr>
        <w:t>ในกรณีนี้หากคณะกรรมการพิจารณาอุทธรณ์และข้อร้องเรียนพิจารณาเห็นว่าการยกเลิกการ  เปิดซองใบเสนอราคาที่ได้ดำเนินการ</w:t>
      </w:r>
      <w:r>
        <w:rPr>
          <w:rFonts w:ascii="TH SarabunPSK" w:hAnsi="TH SarabunPSK" w:cs="TH SarabunPSK"/>
          <w:sz w:val="40"/>
          <w:sz w:val="40"/>
          <w:szCs w:val="32"/>
        </w:rPr>
        <w:t xml:space="preserve">ไปแล้วจะเป็นประโยชน์แก่ทางราชการอย่างยิ่ง </w:t>
      </w:r>
      <w:r>
        <w:rPr>
          <w:rFonts w:ascii="TH SarabunPSK" w:hAnsi="TH SarabunPSK" w:cs="TH SarabunPSK"/>
          <w:spacing w:val="-2"/>
          <w:sz w:val="40"/>
          <w:sz w:val="40"/>
          <w:szCs w:val="32"/>
        </w:rPr>
        <w:t>คณะกรรมการพิจารณาอุทธรณ์และข้อร้องเรียน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ราคาสูงกว่าราคาต่ำสุดของ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อื่นที่ไม่เกินร้อยละ ๑๐ ให้หน่วยงานของรัฐจัดซื้อจัดจ้างจาก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 โดยจัดเรียงลำดับ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ห้หน่วยงานของรัฐ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นะการเสนอราคาจะต้องทำสัญญาจ้างตามแบบสัญญาดังระบุในข้อ 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กับฐานทัพเรือส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 ภายใน ๗ วัน นับถัดจากวันที่ได้รับแจ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     ของราคาค่าจ้างที่เสนอให้ฐานทัพเรือสัตหีบ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เงินส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เ</w:t>
      </w:r>
      <w:r>
        <w:rPr>
          <w:rFonts w:ascii="TH SarabunPSK" w:hAnsi="TH SarabunPSK" w:cs="TH SarabunPSK"/>
          <w:sz w:val="32"/>
          <w:sz w:val="32"/>
          <w:szCs w:val="32"/>
        </w:rPr>
        <w:t>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ซ็นสั่งจ่าย ซึ่งเป็น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ใช้เช็ค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      ดังระบุ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ที่คณะกรรมการนโยบาย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เสนอราค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 นับถัดจากวันที่ผู้ชนะการเสนอราคา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ตามประกาศฐานทัพเรือสัตหีบ ลง ๒๒ พฤศจิกายน ๒๕๕๓       เรื่อง วิธีปฏิบัติในการคืนหลักประกันซอง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ค่าจ้างซึ่งได้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ษีอากรอื่นๆ และค่า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ปวงด้วยแล้ว โดยถือราคาเหมารวมเป็นเกณฑ์ และกำหนดการจ่ายเงินเป็น จำนว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ง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ามผนวกที่แน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ค่าปรับตามสัญญาจ้างแนบท้ายเอกสารประกอบหนังสือเชิญชวนนี้ หรือข้อตกลงจ้าง</w:t>
      </w:r>
      <w:r>
        <w:rPr>
          <w:rFonts w:ascii="TH SarabunPSK" w:hAnsi="TH SarabunPSK" w:cs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เป็นหนังสือจะกำหนด ดังนี้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  กรณีที่ผู้รับจ้างนำงานที่รับจ้างไปจ้างช่วงให้ผู้อื่นทำอีกทอดหนึ่งโดยไม่ได้รับอนุญาตจากฐานทัพเรือสัตหีบ จะกำหนดค่าปรับสำหรับการฝ่าฝืนดังกล่าวเป็นจำนวนร้อยละ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 ของวงเงินของงานจ้างช่วงนั้น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  กรณีที่ผู้รับจ้างปฏิบัติผิดสัญญาจ้างก่อสร้าง นอกเหนือจากข้อ 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ะกำหนดค่าปรับเป็นรายวันเป็นจำนวนเงินตายตัวในอัตราร้อยละ 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</w:rPr>
        <w:t> ของราคางาน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เสนอ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ที่ฐานทัพเรือสัตหีบ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ความชำรุดบกพร่อง โดยไม่คิดค่าใช้จ่ายใดๆ ทั้งสิ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13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ของราคาค่าจ้างทั้งหมด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หรือหนังสือค้ำประกันอิเล็กทรอนิกส์ของธนาคารในประเทศ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ฐานทัพเรือสัตหีบ ก่อนการรับเงินล่วงหน้านั้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ต้องมีการระบุให้จ่ายเงินล่วงหน้าในค่าจ้างและการจ่ายเงิ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ยื่นข้อเสนอและ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ัพเรือ การลงนามในสัญญาจะกระทำได้ต่อเมื่อฐานทัพเรือสัตหีบได้รับการอนุมัติจัดสรรเงินงบประมาณจากกองทัพเรือแล้ว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ณีที่ไม่ได้รับการจัดสรรงบประมาณ หน่วยงานสามารถยกเลิกการจัดซื้อครั้งนี้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32"/>
        </w:rPr>
        <w:t>ราคากลางของ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่อมแซมอาคารพักนายทหารประทวนโสด ๒ กท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ฐท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ำนวน ๑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ในครั้งนี้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ห้า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ฐานทัพเรือสัตหีบได้คัดเลือกผู้เสนอราคารายใดให้เป็นผู้รับจ้างและได้ตกลงจ้าง     ตามการเชิญชวนเสนอ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23"/>
        <w:spacing w:lineRule="auto" w:line="213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จ้งการสั่งหรือนำสิ่งของดังกล่าวเข้ามาจากต่างประเทศต่อกรมเจ้าท่า ภายใน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tabs>
          <w:tab w:val="clear" w:pos="720"/>
          <w:tab w:val="left" w:pos="1985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    จากต่างประเทศมายังประเทศไทย เว้นแต่จะได้รับอนุญาตจากกรมเจ้าท่า ให้บรรทุกสิ่งของนั้นโดย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23"/>
        <w:spacing w:lineRule="auto" w:line="216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23"/>
        <w:tabs>
          <w:tab w:val="clear" w:pos="720"/>
          <w:tab w:val="left" w:pos="141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ฐานทัพเรือสัตหีบได้คัดเลือกแล้วไม่ไปทำสัญญาหรือข้อตกลง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ภายในเวลา</w:t>
      </w:r>
      <w:r>
        <w:rPr>
          <w:rFonts w:ascii="TH SarabunPSK" w:hAnsi="TH SarabunPSK" w:cs="TH SarabunPSK"/>
          <w:spacing w:val="-6"/>
        </w:rPr>
        <w:t>ที่ทางราชการกำหนดตั้งระบุไว้ในข้อ 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ฐานทัพเรือสัตหีบอาจจะพิจารณาเรียกร้องให้ชดใช้</w:t>
      </w:r>
      <w:r>
        <w:rPr>
          <w:rFonts w:ascii="TH SarabunPSK" w:hAnsi="TH SarabunPSK" w:cs="TH SarabunPSK"/>
          <w:spacing w:val="-6"/>
        </w:rPr>
        <w:t xml:space="preserve">                   </w:t>
      </w:r>
      <w:r>
        <w:rPr>
          <w:rFonts w:ascii="TH SarabunPSK" w:hAnsi="TH SarabunPSK" w:cs="TH SarabunPSK"/>
          <w:spacing w:val="-6"/>
        </w:rPr>
        <w:t xml:space="preserve">ความเสียหายอื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ถ้า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ฐานทัพเรือสัตหีบสงวนสิทธิที่จะแก้ไขเพิ่มเติมเงื่อนไขหรือข้อกำหนดในแบบ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 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จะนำมาใช้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งานก่อสร้างลดลงหรือเพิ่มขึ้น โดยวิธีการต่อไป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งื่อนไข หลักเกณฑ์ สูตรและวิธีคำนวณที่ใช้กับ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ูตรการปรับราคา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K)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 หรือภายในระยะเวลาที่ฐานทัพเรือสัตหีบได้ขยายออกไป โดยจะใช้สูตรของทางราชการที่ได้ระบุในข้อ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lineRule="auto" w:line="216" w:before="120" w:after="0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่อฐานทัพเรือสัตหีบได้คัดเลือกผู้เสนอราคารายใดให้เป็นผู้รับจ้างและได้ตกลงจ้างตามประกาศ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้ว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ตรฐานฝีมือช่างจากสถานศึกษาที่ทางราชการรับรอง หรือผู้มีวุฒิบัตรระดับ ปว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สถาบันการศึกษาที่ ก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spacing w:lineRule="auto" w:line="216" w:before="0" w:after="240"/>
        <w:ind w:righ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สามารถนำผลการปฏิบัติงานแล้วเสร็จตามสัญญา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ทำสัญญากับฐานทัพเรือสัตหีบ</w:t>
      </w:r>
      <w:r>
        <w:rPr>
          <w:rFonts w:ascii="TH SarabunPSK" w:hAnsi="TH SarabunPSK" w:cs="TH SarabunPSK"/>
          <w:spacing w:val="-6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ชั่วคราว</w:t>
      </w:r>
    </w:p>
    <w:p>
      <w:pPr>
        <w:pStyle w:val="Heading2"/>
        <w:spacing w:lineRule="auto" w:line="216"/>
        <w:ind w:right="-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ฐานทัพเรือสัตหี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วา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ชภูมิพัฒน์  อินทร์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ัชภูมิพัฒน์  อินทร์สุข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้างโดยวิธีคัดเลือก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2" w:leader="none"/>
        <w:tab w:val="center" w:pos="4535" w:leader="none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ab/>
      <w:tab/>
    </w:r>
    <w:r>
      <w:rPr>
        <w:rFonts w:cs="TH SarabunIT๙" w:ascii="TH SarabunIT๙" w:hAnsi="TH SarabunIT๙"/>
      </w:rPr>
      <w:t xml:space="preserve"> </w:t>
    </w:r>
  </w:p>
  <w:p>
    <w:pPr>
      <w:pStyle w:val="Header"/>
      <w:jc w:val="center"/>
      <w:rPr>
        <w:rFonts w:ascii="TH SarabunIT๙" w:hAnsi="TH SarabunIT๙" w:eastAsia="Times New Roman" w:cs="TH SarabunIT๙"/>
        <w:szCs w:val="28"/>
        <w:lang w:val="en-US"/>
      </w:rPr>
    </w:pPr>
    <w:r>
      <w:rPr>
        <w:rFonts w:eastAsia="Times New Roman" w:cs="TH SarabunIT๙" w:ascii="TH SarabunIT๙" w:hAnsi="TH SarabunIT๙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UPC" w:hAnsi="CordiaUPC" w:cs="CordiaUPC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cs="TH SarabunPSK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ตัวแทนข้อความ"/>
    <w:qFormat/>
    <w:rPr>
      <w:color w:val="808080"/>
    </w:rPr>
  </w:style>
  <w:style w:type="character" w:styleId="12">
    <w:name w:val="ลักษณะ1 อักขระ"/>
    <w:qFormat/>
    <w:rPr>
      <w:rFonts w:ascii="Angsana New" w:hAnsi="Angsana New" w:eastAsia="Cordia New" w:cs="Angsana New"/>
      <w:sz w:val="32"/>
      <w:szCs w:val="32"/>
      <w:u w:val="dotte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13">
    <w:name w:val="ลักษณะ1"/>
    <w:basedOn w:val="Normal"/>
    <w:qFormat/>
    <w:pPr>
      <w:ind w:right="-143" w:hanging="0"/>
    </w:pPr>
    <w:rPr>
      <w:rFonts w:ascii="Angsana New" w:hAnsi="Angsana New" w:eastAsia="Cordia New" w:cs="Angsana New"/>
      <w:sz w:val="32"/>
      <w:szCs w:val="32"/>
      <w:u w:val="dotted"/>
      <w:lang w:val="en-US"/>
    </w:rPr>
  </w:style>
  <w:style w:type="paragraph" w:styleId="Style21">
    <w:name w:val="ข้อความแบบบล็อก"/>
    <w:basedOn w:val="Normal"/>
    <w:qFormat/>
    <w:pPr>
      <w:ind w:left="567" w:right="-668" w:hanging="0"/>
    </w:pPr>
    <w:rPr>
      <w:rFonts w:ascii="Angsana New" w:hAnsi="Angsan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26:00Z</dcterms:created>
  <dc:creator>com</dc:creator>
  <dc:description/>
  <cp:keywords/>
  <dc:language>en-US</dc:language>
  <cp:lastModifiedBy>ประจำแผนกส่งกำลัง/ซื้อจ้าง</cp:lastModifiedBy>
  <cp:lastPrinted>2024-04-29T14:26:00Z</cp:lastPrinted>
  <dcterms:modified xsi:type="dcterms:W3CDTF">2024-04-29T07:26:00Z</dcterms:modified>
  <cp:revision>722</cp:revision>
  <dc:subject/>
  <dc:title>ตัวอย่าง เอกสารประกวดราคาอิเล็กทรอนิกส์ e – bidding ซื้อ</dc:title>
</cp:coreProperties>
</file>