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หนังสือเชิญชวนเสนอราคาจ้างโดยวิธีคัดเลือก</w:t>
      </w:r>
    </w:p>
    <w:p>
      <w:pPr>
        <w:pStyle w:val="TextBody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๗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้างซ่อมแซมบ้านพักแฝดนายทหารสัญญาบัตร กร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ฐท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ลขที่ น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๓ – ๔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๔ และ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จำนวน ๒ หลัง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จำนวน ๑ งาน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ามหนังสือเชิญชวนเสนอราคาจ้างของ ฐานทัพเรือสัตหีบ</w:t>
      </w:r>
    </w:p>
    <w:p>
      <w:pPr>
        <w:pStyle w:val="TextBody"/>
        <w:spacing w:lineRule="auto" w:line="216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๒๙ 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ัพเรือ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ทัพเรือสัตหีบ ซึ่งต่อไปนี้เรียกว่า ฐานทัพเรือสัตหีบ มีความประสงค์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้างซ่อมแซมบ้านพักแฝดนายทหารสัญญาบัตร กรง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ฐ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ลขที่ น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 – ๔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และ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จำนวน ๒ หลั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จำนวน ๑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วิธี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ละข้อกำหนด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เสนอราคา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 w:before="0" w:after="0"/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ละขอบเขตงา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ที่กำหน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ผลประโยชน์ร่วม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ที่กำหน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  <w:szCs w:val="32"/>
        </w:rPr>
        <w:t>BOQ (Bill of Quantities)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แผนการใช้พัสดุที่ผลิตภายในประเทศและแผนการใช้เหล็กที่ผลิตภายในประเทศ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ผนการทำ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   ไว้ชั่วคราว เนื่องจากเป็นผู้ที่ไม่ผ่านเกณฑ์การประเมินผลการปฏิบัติงานของผู้ประกอบการตาม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ัฐมนตรีว่าการกระทรวงการคลังกำหนดตามที่ประกาศเผยแพร่ในระบบเครือข่ายสารสน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 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ผู้มีอาชีพรับจ้า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ะทำการคัดเลือกดังกล่าว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 ฐานทัพเ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ตหีบ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ณ วันเสนอราคา หรือไม่เป็นผู้กระทำการอันเป็นการขัดขวางการแข่งขันอย่างเป็นธรรมในการสรรหาโดยวิธีคัดเลือกครั้งนี้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๒ 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รัฐ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ให้สละเอก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นิติบุคคลที่จดทะเบียนไว้กับกระทรวงพาณิชย์ 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รับเหมาก่อสร้าง ต้องมีใบรับรองผลงาน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ซ่อมแซมอาคา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มีมูลค่า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สัญญาเดียวกันในวงเงินสัญญาละไม่น้อยกว่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๘๘๓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 บาท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ปดแสนแปดหมื่นสามพั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ระยะเวลาไม่เกิ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ับจากวันรับมอบงานงวดสุดท้ายจนถึงวันยื่นเอกสารราคาจ้างฯ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เป็นผลงานภายในที่เป็นคู่สัญญาโดยตรงกับส่วนราชกา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ัฐวิสาหกิจ หรือเอกชน             ที่ฐานทัพเรือสัตหีบ เชื่อถือ กรณีเป็นผลงานเอกชนหน่วยงานเอกชนนั้นจะต้องเป็นเจ้าของงานจ้างนั้นโดยตร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1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ที่เสนอราคาในรูปแบบของ “กิจการร่วมค้า” ต้องมีคุณสมบัติ ดัง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ข้อตกลงฯจะต้องมีการกำหนดสัดส่วนหน้าที่ 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</w:r>
    </w:p>
    <w:p>
      <w:pPr>
        <w:pStyle w:val="Normal"/>
        <w:tabs>
          <w:tab w:val="clear" w:pos="720"/>
          <w:tab w:val="left" w:pos="1276" w:leader="none"/>
          <w:tab w:val="left" w:pos="1635" w:leader="none"/>
          <w:tab w:val="left" w:pos="1843" w:leader="none"/>
        </w:tabs>
        <w:spacing w:lineRule="atLeast" w:line="20"/>
        <w:ind w:firstLine="163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กิจการร่วมค้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ใช้ผลงานของผู้เข้าร่วมค้าหลักรายเดียวเป็นผลงานของกิจการร่วมค้าที่ยื่นข้อเสนอ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ผู้เข้าร่วมค้า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เป็นผู้ประกอบการที่ขึ้นทะเบียนไว้กับกรมบัญชีกลาง ในส่วนของผู้เข้าร่วมค้าที่ไม่ใช่ผู้เข้าร่วมค้า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ผู้ประกอบการที่ขึ้นทะเบียนในสาขางานก่อสร้างไว้กับกรมบัญชีกลางหรือไม่ก็ได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ข้อตกลงฯ ที่ไม่ได้กำหนดให้ผู้เข้าร่วมค้ารายใดเป็นผู้เข้าร่วมหลัก ผู้เข้าร่วมค้า      ทุกรายจะต้องมีคุณสมบัติครบถ้วนตามเงื่อนไขที่กำหนดไว้ในเอกสารเชิญชวน หรือหนังสือเชิญช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ต้องลงทะเบียนในระบบจัดซื้อจัดจ้างภาครัฐ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มบัญชีกลาง</w:t>
      </w:r>
    </w:p>
    <w:p>
      <w:pPr>
        <w:pStyle w:val="TextBody"/>
        <w:tabs>
          <w:tab w:val="clear" w:pos="720"/>
          <w:tab w:val="left" w:pos="1276" w:leader="none"/>
        </w:tabs>
        <w:spacing w:lineRule="atLeast" w:line="20" w:before="0" w:after="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  <w:highlight w:val="gree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(Electronic Government Procurement : e - GP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ของกรมบั</w:t>
      </w:r>
      <w:bookmarkStart w:id="0" w:name="_GoBack"/>
      <w:bookmarkEnd w:id="0"/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ญชีกลาง ตามที่คณะกรรมการ ป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กำหนด 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ผู้ยื่นข้อเสนอต้องมีมูลค่าสุทธิของกิจการ เป็นไปตามหนังสือคณะกรรมการวินิจฉัยปัญหา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การจัดซื้อจัดจ้างและการบริหารพัสดุภาครัฐ ด่วนที่สุด ที่ กค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๐๔๐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ว ๑๒๔ ลงวันที่ ๑ มีนาคม ๒๕๖๖ ดังนี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ค่าสุทธิของกิจการ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ผู้ยื่นข้อเสนอเป็นนิติบุคคลที่จัดตั้งขึ้นตามกฎหมายไทย ซึ่งได้จดทะเบียนเกิ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ปี ต้องมีมูลค่าสุทธิของกิจการ จากผลต่างระหว่างสินทรัพย์สุทธิหักด้วยหนี้สินสุทธิที่ปรากฎในงบแสดงฐานะการเงินที่มีการตรวจรับรองแล้ว ซึ่งจะต้องแสดงค่าเป็นบวก ๑ ปีสุดท้ายก่อนวันยื่นข้อเสนอ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ยื่นข้อเสนอเป็นนิติบุคคลที่จัดตั้งขึ้นตามกฎหมายไทย ซึ่งยังไม่มีการรายงานงบแสดงฐานะการเงินกับกรมพัฒนาธุรกิจการค้า ให้พิจารณาการกำหนดมูลค่าของทุนจดทะเบียนโดยผู้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จะต้องมีทุนจดทะเบียนที่เรียกชำระมูลค่าหุ้นแล้ว ณ วันที่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่ำ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จัดซื้อจัดจ้างครั้งหนึ่งที่มีวงเงินเกิน ๕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ขึ้นไป กรณีผู้ยื่นข้อเสนอเป็นบุคคลธรรมดา ให้พิจารณาจากหนังสือรับรองบัญชีเงินฝากธนาคารไม่เกิน ๙๐ วัน ก่อนวันยื่นข้อเสนอ โดยต้องมีเงินฝากคงเหลือในบัญชีธนาคารเป็นมูลค่า ๑ ใน ๔ ของมูลค่างบประมาณของโครงการ    หรือรายการที่ยื่นข้อเสนอในแต่ละครั้ง และหากเป็นผู้ชนะการจัดซื้อจัดจ้าง หรือเป็นผู้ได้รับการคัดเลือกจะต้องแสดงหนังสือรับรองบัญชีเงินฝากที่มีมูลค่าดังกล่าวอีกครั้งหนึ่งในวันลงนามในสัญญา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ผู้ยื่นข้อเสนอไม่มีมูลค่าสุทธิของกิจการหรือทุนจดทะเบียน หรือมีแต่ไม่เพียงพอที่จะเข้ายื่นข้อเสนอ ผู้ยื่นข้อเสอนสามารถขอวงเงินสินเชื่อ โดยต้องมีวงเงินสินเชื่อ ๑ ใน ๔ ของมูลค่างบประมาณของโครงการ หรือรายการที่ยื่นข้อเสนอในครั้งนั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เชื่อที่ธนาคารภายในประเทศ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า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พิจารณาจากยอดเงินรวมของวงเงินสินเชื่อที่สำนักงานใหญ่รับรอง หรือที่สำนักงานสาขา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ทดรับมองอำนาจจอกสำนักงานใหญ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ออกให้แก่ผู้ยื่นข้อเสนอ นับถึงวันยื่นข้อเสนอ                      ไม่เกิน ๙๐ วัน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หนังสือรับรองวงเงินสินเชื่อให้เป็นไปตามแบบที่กรมบัญชีกลาง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ต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สำหรับกรณีดังต่อไปนี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ยื่นข้อเสนอเป็นหน่วยงานของรัฐ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ติบุคคลที่จัดตั้งขึ้นตามกฎหมายไทยที่อยู่ระหว่างการฟื้นฟูกิจการ        ตามพระราชบัญญัติล้มละล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 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งานจ้างก่อสร้างที่กรมบัญชีกลางได้ขึ้นทะเบียนผู้ประกอบการงานก่อสร้าง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งานจ้างก่อสร้างที่หน่วยงานของรัฐได้มีการจัดทำบัญชีผู้ประกอบการงานก่อสร้างที่มีคุณสมบัติเบื้องต้น    ไว้แล้วก่อนวันที่พระราชบัญญัติการจัดซื้อจัดจ้าง ฯ มีผลใช้บังคับ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2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จะต้องเสนอเอกสารหลักฐานยื่นมาพร้อมกับซองใบเสนอราคา โดยแยกไว้นอกซอง ใบเสนอราคา เป็น ๒ ส่วน คื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นิติบุคคล บัญชีรายชื่อหุ้นส่วนผู้จัดการ โดย นายทะเบียน สำนักงานทะเบียนหุ้นส่วนบริษัทฯ 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บัญชีผู้ถือหุ้นรายใหญ่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บุคคลธรรมดาหรือคณะบุคคลที่มิใช่นิติบุคคล ให้ยื่น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ำเนาบัตรประจำตัวประชาชนของ   </w:t>
      </w:r>
      <w:r>
        <w:rPr>
          <w:rFonts w:ascii="TH SarabunPSK" w:hAnsi="TH SarabunPSK" w:cs="TH SarabunPSK"/>
          <w:sz w:val="32"/>
          <w:sz w:val="32"/>
          <w:szCs w:val="32"/>
        </w:rPr>
        <w:t>ผู้เป็นหุ้นส่วน หรือสำเนาหนังสือเดิน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เป็นหุ้น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ิได้ถือสัญชาติไทย พร้อมทั้งรับรองสำเนาถูกต้อง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งบแสดงสถานะการเงินที่มีการตรวจรับรองแล้ว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14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b/>
          <w:bCs/>
          <w:spacing w:val="-14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val="en-US"/>
        </w:rPr>
        <w:t>หนังสือรับรองบัญชีเงินฝากธน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๙๐ วัน ก่อนวันยื่นข้อ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ในฐานะเป็นผู้ร่วมค้า ให้ยื่นสำเนาสัญญาของการเข้าร่วมค้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อกสารตามที่ระบุไว้ใ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ร่วมค้า แล้วแต่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นังสือรับรองวงเงินสินเชื่อ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1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ยื่นข้อเสนอมอบอำนาจให้บุคคลอื่นกระทำการแทนให้แนบ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รายการก่อสร้างหรือใบแจ้งปริมาณงานและราคา ซึ่งจะต้องแสดงรายการวัสดุอุปกรณ์ ค่าแรงงาน ภาษี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รวมทั้งกำไรไว้ด้ว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US"/>
        </w:rPr>
        <w:t xml:space="preserve">สำเนาใบขึ้นทะเบียนผู้ประกอบการวิสาหกิจขนาดกลางและขนาดย่อม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/>
        </w:rPr>
        <w:t>SMEs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 xml:space="preserve"> (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1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</w:tabs>
        <w:spacing w:lineRule="auto" w:line="213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สนอราค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เสนอราคาต้องใช้ใบเสนอราคาตามแบบที่กำหนดไว้ในเอกสารเชิญชวนเสนอราคา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</w:t>
      </w:r>
      <w:r>
        <w:rPr>
          <w:rFonts w:ascii="TH SarabunPSK" w:hAnsi="TH SarabunPSK" w:cs="TH SarabunPSK"/>
          <w:sz w:val="32"/>
          <w:sz w:val="32"/>
          <w:szCs w:val="32"/>
        </w:rPr>
        <w:t>ๆ ทั้งสิ้นและต้องใช้ตัวพิมพ์ดีดพิมพ์ลงในใบเสนอราคาและรายละเอียด และจะต้องกร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ความให้ถูกต้องครบถ้วน ลงลายมือชื่อของผู้เสนอราคาให้ชัดเจน จำนวนเงินที่เสนอต้องระบุตรงกันทั้ง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          และตัวอักษร โดยไม่มีการขูดลบ หรือแก้ไข หากมีการขูดลบ ตกเติม แก้ไข เปลี่ยนแปลง จะต้องลงลายมือชื่อ       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1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จะต้องกรอกบัญชีรายการซ่อมทำให้ครบถ้ว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ให้เสนอเป็นเงินบาทและเสนอราคาเพียงราคาเดียว โดยเสนอราคารว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หรือราคาต่อหน่วยและหรือต่อรายการ ตามเงื่อนไขที่ระบุไว้ท้ายในใบเสนอราคาให้ถูกต้อง ทั้งนี้ราคารวมที่เสนอ</w:t>
      </w:r>
      <w:r>
        <w:rPr>
          <w:rFonts w:ascii="TH SarabunPSK" w:hAnsi="TH SarabunPSK" w:cs="TH SarabunPSK"/>
          <w:sz w:val="32"/>
          <w:sz w:val="32"/>
          <w:szCs w:val="32"/>
        </w:rPr>
        <w:t>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คาที่เสนอจะต้องเสนอกำหนดยืนราคาไม่น้อยกว่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นับตั้งแต่วันเปิด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 โดยภายในกำหนดยืนราคาผู้เสนอราคาต้องรับผิดชอบราคาที่ตนได้เสนอไว้ และจะถ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มิ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เสนอราคาจะต้องเสนอกำหนดเวลาดำเนินการแล้วเสร็จไม่เกิ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บถัดจาก</w:t>
      </w: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 ก่อนยื่นซองเสนอราคา ผู้เสนอราคาควรตรวจดูร่างสัญญา แบบรูป และรายละเอียด ฯลฯ ให้ถ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้วน และเข้าใจเอกสารเสนอราคาทั้งหมดเสียก่อนที่จะตกลงยื่นซองเสนอราคาตามเงื่อนไขในเอกสารเชิญชวน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เสนอราคาจะต้องยื่นซองใบเสนอราคาที่ปิดผนึกซองเรียบร้อย พร้อมกับการยื่นเอกสารตามข้อ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ในคราวเดียวกัน จ่าหน้าซองถึงประธานกรรมการจ้างโดยวิธีคัดเลือก โดยระบุไว้ที่หน้าซองว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เสนอราคาจ้างโดยวิธี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ยื่นต่อ กองส่งกำลังบำรุง กองบัญชาการฐานทัพเรือสัตหีบ อำเภอสัตหีบ จังหวัดชลบุรี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๙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ซองเสนอราคาแล้ว จะไม่รับซองเสนอราคาโดยเด็ดขาด     คณะกรรมการจ้างโดยวิธีคัดเลือกจะดำเนินการตรวจสอบคุณสมบัติของผู้เสนอราคาแต่ละรายว่าเป็น              ผู้เสนอราคาที่มีผลประโยชน์ร่วมกันกับผู้เสนอราคารายอื่น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เชิญชวนเสนอราคาหรือไม่      พร้อมทั้งปิดประกาศรายชื่อผู้เสนอราคาที่มีสิทธิได้รับการคัดเลือก ณ กองส่งกำลังบำรุง กองบัญชาการ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ฐานทัพเรือสัตหีบ ก่อนการเปิดซองใบเสนอราคาในวันที่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้งแต่เวลา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จ้างโดยวิธีคัดเลือกก่อนหรือในขณะที่มีการเปิดซอง ใบเสนอราคาว่า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และฐานทัพเรือสัตหีบ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ิได้เป็นผู้ริเริ่มให้มีการกระทำดังกล่าว 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13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before="120" w:after="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ประโยชน์ร่วมกันกับผู้เสนอราคารายอื่น ณ วันเชิญชวนเสนอราคา หรือเป็นผู้เสนอราคาที่กระ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การขัดขวางการแข่งขันราคาอย่างเป็นธรรม อาจอุทธรณ์คำสั่งดังกล่าวต่อคณะกรรมการพิจารณาอุทธรณ์และข้อร้องเรียนภายใน ๗ 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วันที่ได้รับแจ้งจากคณะกรรมการจ้างโดยวิธี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คณะกรรมการพิจารณาอุทธรณ์และข้อร้องเรียนให้ถือเป็น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้างโดยวิธีคัดเลือกจะเปิดซองใบเสนอราคาของผู้เสนอราคาที่มีสิทธิ ได้รับการ คัดเลือกดังกล่าวข้างต้น ณ กองส่งกำลังบำรุง กองบัญชาการฐานทัพเรือสัตหี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๙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ตั้งแต่เวลา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 ๕ ย่อมไม่เป็นเหตุให้มีการขยายระยะเวลาการเปิดซองใบเสนอราคา  เว้นแต่คณะกรรมการพิจารณาอุทธรณ์และข้อร้องเรียนเห็นว่าการขยายระยะเวลาดังกล่าวจะเป็นประโยชน์  แก่ทางราชการอย่างยิ่ง และในกรณีที่คณะกรรมการพิจารณาอุทธรณ์และข้อร้องเรียน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     ทางราชการอย่างยิ่ง ให้คณะกรรมการพิจารณาอุทธรณ์และข้อร้องเรียนมีอำนาจยกเลิกการเปิด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ดังกล่าว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ผู้ชนะการ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จัดทำแผนการใช้พัสดุที่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ยในประเทศและแผนการใช้เหล็กที่ผลิตภาย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คู่สัญญาต้องใช้พัสดุประเภทวัสดุหรือครุภัณฑ์ที่ใช้ในงานก่อสร้างเป็นพัสดุที่ผลิตภายในประเทศโดยต้องใช้ไม่น้อยกว่าร้อยละ ๖๐ ของมูลค่าพัสดุที่จะใช้ในงานก่อสร้างทั้งหมดตามสัญญา และคู่สัญญาต้องใช้เหล็กที่ผลิตภายในประเทศไม่น้อยกว่าร้อยละ ๙๐ ของปริมาณเหล็กที่ต้องใช้ทั้งหมด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ื่นให้หน่วยงานของรัฐภายใน ๖๐ วัน                 นับถัดจากวันลงนามในสัญญ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คู่สัญญาต้องจัดทำแผนการทำงานมาให้ภายใน ๓ วัน นับถัดจากวันลงนามในสัญญา เว้นแต่กรณีการเช่าซึ่งสัญญาอายุไม่เกิน ๙๐ วัน หรือกรณีซึ่งสัญญากำหนดส่งงานงวดเดียว หรือกรณี   การซื้อ การเช่า การจ้าง และการจ้างก่อสร้างซึ่งสัญญาหรือบันทึกข้อตกลงเป็นหนังสือมีวงเงินไม่เกิน ๕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 ทั้งนี้แผนการทำงานดังกล่าวให้ถือเป็นส่วนหนึ่งของสัญญ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 ในการพิจารณาผลการยื่นซองเสนอราคาครั้งนี้ ฐานทัพเรือสัตหีบ จะพิจารณาตัดส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ช้หลักเกณฑ์ราคา และพิจารณาจากราคารว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ใดมีคุณสมบัติไม่ถูกต้องตามข้อ ๒ หรือยื่นหลักฐานการยื่นข้อ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 หรือไม่ครบถ้วนตามข้อ ๓ หรือยื่นข้อเสนอไม่ถูกต้องตามข้อ ๔ คณะกรรมการจ้างโดยวิธีคัดเลื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ไม่รับพิจารณาราคาของผู้เสนอรายนั้น เว้นแต่เป็นข้อผิดพลาดหรือผิดหลงเพียงเล็กน้อยหรือผิดพลาดไปจาก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ื่อนไขการเสนอราคาในส่วนที่มิใช่สาระสำคัญ ทั้งนี้ เฉพาะในกรณีที่พิจารณาแล้วเห็นว่าจะเป็น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ฐานทัพเรือสัตหีบ เท่านั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ฐานทัพเรือสัตหีบ สงวนสิทธิ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single"/>
        </w:rPr>
        <w:t>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พิจารณาราคาของผู้เสนอราคาโดยไม่มีการผ่อนผัน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นอราคารายนั้นในบัญชีผู้รับเอกสารเชิญชวนเสนอราคา หรือ         ในหลักฐานการจัดส่งเอกสารเชิญชวน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การเสนอ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ใบเสนอราคาตามแบบที่ ฐานทัพเรือสัตหีบ กำหนด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ใช้ตัวพิมพ์ในการกรอกใบเสนอราคาและรายละเอียดประกอบใบ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รวมไม่ตรงกับราคารวมในบัญชีราย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ลงนามในใบเสนอราคาไม่ได้รับมอบอำนาจ หรือผู้มีอำนาจลงนาม ลงน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ถ้วนที่จะผูกพันนิติบุคคล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มากกว่า ๑ 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before="0" w:after="120"/>
        <w:ind w:right="-11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ำหนดวันยืนราคา หรือกำหนดยืนราคาน้อยกว่าเงื่อน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ำหนดวันส่งมอบพัสดุ หรือกำหนดเกินกว่าเงื่อน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ำหนดระยะเวลารับประกันความชำรุดบกพร่อง หรือกำหนดน้อยกว่าเงื่อน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ใบเสนอราคาด้วยลายมือ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ไม่ลงนามกำกับข้อความสำคัญที่แก้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จดทะเบียนนิติบุคคล ไม่มีวัตถุประสงค์ของการจ้างในประเภท    ที่ทางราชการต้องการจะจ้าง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ัญชีรายการเอกสารเพิ่มเติมใบเสนอ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วัสดุ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ัญชี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และ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บัญชีรายชื่อกรรมการ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ุ้นส่วน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ราคาไม่กรอก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 ให้ถูกต้อง ครบถ้วนตามหัวข้อ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ไม่ลงชื่อผู้มอบอำนาจ หรือลงชื่อไม่ครบ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 ในการตัดสินการจัดจ้างโดยวิธีคัดเลือกหรือในการทำสัญญา คณะกรรมการจ้างโดยวิธีคัดเลือก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ยื่นข้อเสนอชี้แจงข้อเท็จจริงเพิ่มเติมได้ ฐานทัพเรือสัตหีบ มีสิทธิที่จะไม่รับ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รับราคา หรือไม่ทำสัญญา หากข้อเท็จจริงดังกล่าวไม่เหมาะสมหรือไม่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ทัพเรือสัตหี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 และอาจพิจารณายกเลิกการดำเนินการโดยไม่พิจารณาจัดจ้างเลยก็ได้ สุดแต่จะพิจารณา ทั้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างราชการเป็นสำคัญ และให้ถือว่าการตัดสินของ ฐานทัพเรือสัตหีบ เป็นเด็ดขาด 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จะเรียกร้องค่าใช้จ่าย หรือค่าเสีย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</w:t>
      </w:r>
      <w:r>
        <w:rPr>
          <w:rFonts w:ascii="TH SarabunPSK" w:hAnsi="TH SarabunPSK" w:cs="TH SarabunPSK"/>
          <w:sz w:val="32"/>
          <w:sz w:val="32"/>
          <w:szCs w:val="32"/>
        </w:rPr>
        <w:t>ๆ มิได้ รวมทั้ง ฐานทัพเรือสัตหีบจะพิจารณายกเลิกการเสนอราคาและลงโทษผู้เสนอราคาเป็นผู้ทิ้งงาน ไม่ว่าจะเป็นผู้เสนอราคาที่ได้รับการคัดเลื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ไม่ก็ตาม หาก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หตุที่เชื่อถือได้ว่าการยื่นข้อเสนอกระทำการโดยไม่สุจริต เช่น การเสนอเอกสารอันเป็นเท็จ หรือใช้ชื่อบุคคล</w:t>
      </w:r>
      <w:r>
        <w:rPr>
          <w:rFonts w:ascii="TH SarabunPSK" w:hAnsi="TH SarabunPSK" w:cs="TH SarabunPSK"/>
          <w:sz w:val="32"/>
          <w:sz w:val="32"/>
          <w:szCs w:val="32"/>
        </w:rPr>
        <w:t>ธรรมดา 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เปิดซองเสนอราคาว่า ผู้เสนอราคาที่มีสิทธิได้รับการคัดเลือกตามที่ได้ประกาศรายชื่อไว้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วันเสนอราคา หรือเป็นผู้เสนอราคาที่กระทำการอันเป็นการขัดขวางการแข่งขันราคาอย่างเป็นธรรม 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ฐานทัพเรือสัตหีบ 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ฐานทัพเรือสัตหีบ 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28"/>
        <w:ind w:right="-114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48"/>
          <w:szCs w:val="48"/>
        </w:rPr>
        <w:tab/>
        <w:tab/>
        <w:tab/>
      </w:r>
      <w:r>
        <w:rPr>
          <w:rFonts w:ascii="TH SarabunPSK" w:hAnsi="TH SarabunPSK" w:cs="TH SarabunPSK"/>
          <w:spacing w:val="-8"/>
          <w:sz w:val="40"/>
          <w:sz w:val="40"/>
          <w:szCs w:val="32"/>
        </w:rPr>
        <w:t>ในกรณีนี้หากคณะกรรมการพิจารณาอุทธรณ์และข้อร้องเรียนพิจารณาเห็นว่าการยกเลิกการ  เปิดซองใบเสนอราคาที่ได้ดำเนินการ</w:t>
      </w:r>
      <w:r>
        <w:rPr>
          <w:rFonts w:ascii="TH SarabunPSK" w:hAnsi="TH SarabunPSK" w:cs="TH SarabunPSK"/>
          <w:sz w:val="40"/>
          <w:sz w:val="40"/>
          <w:szCs w:val="32"/>
        </w:rPr>
        <w:t xml:space="preserve">ไปแล้วจะเป็นประโยชน์แก่ทางราชการอย่างยิ่ง </w:t>
      </w:r>
      <w:r>
        <w:rPr>
          <w:rFonts w:ascii="TH SarabunPSK" w:hAnsi="TH SarabunPSK" w:cs="TH SarabunPSK"/>
          <w:spacing w:val="-2"/>
          <w:sz w:val="40"/>
          <w:sz w:val="40"/>
          <w:szCs w:val="32"/>
        </w:rPr>
        <w:t>คณะกรรมการพิจารณาอุทธรณ์และข้อร้องเรียน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ากผู้ยื่นข้อเสนอซึ่งเป็นผู้ประกอบ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สนอราคาสูงกว่าราคาต่ำสุดของผู้ยื่น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อื่นที่ไม่เกินร้อยละ ๑๐ ให้หน่วยงานของรัฐจัดซื้อจัดจ้างจาก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กล่าว โดยจัดเรียงลำดับ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ยื่นข้อเสนอซึ่งเป็นผู้ประกอบ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ึ่งเสนอราคาสูงกว่าราคาต่ำสุดของผู้ยื่นข้อเสนอรายอื่นไม่เกินร้อยละ ๑๐ ที่จะเรียกมาทำสัญญาไม่เกิน ๓ ร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ผู้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ยื่นข้อเสนอซึ่งมิใช่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เป็นบุคคลธรรมดาที่ถือสัญชาติไทยหรือนิติบุคคลที่จัดตั้งขึ้นตามกฎหมายไทยเสนอราคาสูงกว่าราคาต่ำสุดของผู้ยื่นข้อเสนอซึ่งเป็นบุคคลธรรมดาที่มิได้ถือสัญชาติไทยหรือนิติบุคคลที่จัดตั้งขึ้นตามกฎหมายของต่างประเทศไม่เกิน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ให้หน่วยงานของรัฐจัดซื้อจัดจ้างจากผู้ยื่นข้อเสนอซึ่งเป็นบุคคลธรรมดาที่ถือสัญชาติไทยหรือนิติบุคคลที่จัดตั้งขึ้นตามกฎหมายไทยดังกล่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บุคคลธรรมดาที่ถือสัญชาติไทยหรือนิติบุคคลที่จัดตั้งขึ้นตามกฎหมาย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ชนะการเสนอราคาจะต้องทำสัญญาจ้างตามแบบสัญญาดังระบุในข้อ  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 กับฐานทัพเรือส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ีบ ภายใน ๗ วัน นับถัดจากวันที่ได้รับแจ้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      ของราคาค่าจ้างที่เสนอให้ฐานทัพเรือสัตหีบ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 เงินส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 เ</w:t>
      </w:r>
      <w:r>
        <w:rPr>
          <w:rFonts w:ascii="TH SarabunPSK" w:hAnsi="TH SarabunPSK" w:cs="TH SarabunPSK"/>
          <w:sz w:val="32"/>
          <w:sz w:val="32"/>
          <w:szCs w:val="32"/>
        </w:rPr>
        <w:t>ช็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ที่ธนาคารเซ็นสั่งจ่าย ซึ่งเป็นเช็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ที่ใช้เช็คหรือดราฟท์นั้นชำระต่อเจ้าหน้าที่ในวันทำสัญญา หรือก่อนวันนั้นไม่เกิน ๓ วันทำกา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ังสือค้ำประกันของธนาคารภายในประเทศ ตามตัวอย่างที่คณะกรรมการนโยบายกำหนด       ดังระบุในข้อ 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22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บริษัทเงินทุนที่ธนาคารแห่งประเทศไทยแจ้งเวียนให้ทราบ โดยอนุโลมให้ใช้ตา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ที่คณะกรรมการนโยบายกำหน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ดังระบุในข้อ 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7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ประกันนี้จะคืนให้ โดยไม่มีดอกเบี้ยภายใน ๑๕ วัน นับถัดจากวันที่ผู้ชนะการเสนอราค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แล้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ประกันนี้จะคืนให้โดยไม่มีดอกเบี้ยภายใน ๑๕ วัน นับถัดจากวันที่ผู้ชนะการเสนอราคา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ตามประกาศฐานทัพเรือสัตหีบ ลง ๒๒ พฤศจิกายน ๒๕๕๓       เรื่อง วิธีปฏิบัติในการคืนหลักประกันซอง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ทัพเรือสัตหี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จ่ายค่าจ้างซึ่งได้รวม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>ตลอดจนภาษีอากรอื่นๆ และค่าใช้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ปวงด้วยแล้ว โดยถือราคาเหมารวมเป็นเกณฑ์ และกำหนดการจ่ายเงินเป็น จำนว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งว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ตามผนวกที่แน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23"/>
        <w:tabs>
          <w:tab w:val="clear" w:pos="720"/>
        </w:tabs>
        <w:spacing w:lineRule="auto" w:line="240"/>
        <w:ind w:right="-2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color w:val="000000"/>
        </w:rPr>
        <w:t>ค่าปรับตามสัญญาจ้างแนบท้ายเอกสารประกอบหนังสือเชิญชวนนี้ หรือข้อตกลงจ้าง</w:t>
      </w:r>
      <w:r>
        <w:rPr>
          <w:rFonts w:ascii="TH SarabunPSK" w:hAnsi="TH SarabunPSK" w:cs="TH SarabunPSK"/>
          <w:color w:val="000000"/>
        </w:rPr>
        <w:t xml:space="preserve">                  </w:t>
      </w:r>
      <w:r>
        <w:rPr>
          <w:rFonts w:ascii="TH SarabunPSK" w:hAnsi="TH SarabunPSK" w:cs="TH SarabunPSK"/>
          <w:color w:val="000000"/>
        </w:rPr>
        <w:t>เป็นหนังสือจะกำหนด ดังนี้</w:t>
      </w:r>
    </w:p>
    <w:p>
      <w:pPr>
        <w:pStyle w:val="23"/>
        <w:tabs>
          <w:tab w:val="clear" w:pos="720"/>
        </w:tabs>
        <w:spacing w:lineRule="auto" w:line="240"/>
        <w:ind w:right="-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  กรณีที่ผู้รับจ้างนำงานที่รับจ้างไปจ้างช่วงให้ผู้อื่นทำอีกทอดหนึ่งโดยไม่ได้รับอนุญาตจากฐานทัพเรือสัตหีบ จะกำหนดค่าปรับสำหรับการฝ่าฝืนดังกล่าวเป็นจำนวนร้อยละ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 ของวงเงินของงานจ้างช่วงนั้น</w:t>
      </w:r>
    </w:p>
    <w:p>
      <w:pPr>
        <w:pStyle w:val="23"/>
        <w:tabs>
          <w:tab w:val="clear" w:pos="720"/>
        </w:tabs>
        <w:spacing w:lineRule="auto" w:line="240"/>
        <w:ind w:right="-2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  กรณีที่ผู้รับจ้างปฏิบัติผิดสัญญาจ้างก่อสร้าง นอกเหนือจากข้อ 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จะกำหนดค่าปรับเป็นรายวันเป็นจำนวนเงินตายตัวในอัตราร้อยละ 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ascii="TH SarabunPSK" w:hAnsi="TH SarabunPSK" w:cs="TH SarabunPSK"/>
        </w:rPr>
        <w:t> ของราคางานจ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3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เสนอ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บถัดจากวันที่ฐานทัพเรือสัตหีบ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ได้รับแจ้งความชำรุดบกพร่อง โดยไม่คิดค่าใช้จ่ายใดๆ ทั้งสิ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lineRule="auto" w:line="213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13"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ยื่นข้อเสนอมีสิทธิเสนอขอรับเงินล่วงหน้า ในอัตราไม่เกิ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ของราคาค่าจ้างทั้งหมด 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หรือหนังสือค้ำประกันอิเล็กทรอนิกส์ของธนาคารในประเทศตามแบบดังระบุ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         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ฐานทัพเรือสัตหีบ ก่อนการรับเงินล่วงหน้านั้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ั้งนี้ต้องมีการระบุให้จ่ายเงินล่วงหน้าในค่าจ้างและการจ่ายเงิ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1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์ในการยื่นข้อเสนอและอื่น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ค่าจ้างสำหรับงานจ้างครั้งนี้ ได้มาจากเงินงบประมาณ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ากกองทัพเรือ การลงนามในสัญญาจะกระทำได้ต่อเมื่อฐานทัพเรือสัตหีบได้รับการอนุมัติจัดสรรเงินงบประมาณจากกองทัพเรือแล้วเท่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รณีที่ไม่ได้รับการจัดสรรงบประมาณ หน่วยงานสามารถยกเลิกการจัดจ้างครั้งนี้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32"/>
        </w:rPr>
        <w:t>ราคากลางของ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้างซ่อมแซมบ้านพักแฝดนายทหารสัญญาบัตร กร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ฐท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ลขที่ น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๓ – ๔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๔ และ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จำนวน ๒ หลัง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จำนวน ๑ งาน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ครั้งนี้ เป็น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>,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๗๖๗</w:t>
      </w:r>
      <w:r>
        <w:rPr>
          <w:rFonts w:cs="TH SarabunPSK" w:ascii="TH SarabunPSK" w:hAnsi="TH SarabunPSK"/>
          <w:spacing w:val="-12"/>
          <w:sz w:val="32"/>
          <w:szCs w:val="32"/>
        </w:rPr>
        <w:t>,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นึ่งล้านเจ็ดแสนหกหมื่นเจ็ดพันบาทถ้วน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3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ฐานทัพเรือสัตหีบได้คัดเลือกผู้เสนอราคารายใดให้เป็นผู้รับจ้างและได้ตกลงจ้าง     ตามการเชิญชวนเสนอราคาจ้าง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23"/>
        <w:spacing w:lineRule="auto" w:line="213"/>
        <w:ind w:right="-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แจ้งการสั่งหรือนำสิ่งของดังกล่าวเข้ามาจากต่างประเทศต่อกรมเจ้าท่า ภายใน ๗</w:t>
      </w:r>
      <w:r>
        <w:rPr>
          <w:rFonts w:ascii="TH SarabunPSK" w:hAnsi="TH SarabunPSK" w:cs="TH SarabunPSK"/>
        </w:rPr>
        <w:t xml:space="preserve">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2"/>
        <w:tabs>
          <w:tab w:val="clear" w:pos="720"/>
          <w:tab w:val="left" w:pos="1985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    จากต่างประเทศมายังประเทศไทย เว้นแต่จะได้รับอนุญาตจากกรมเจ้าท่า ให้บรรทุกสิ่งของนั้นโดยเรื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</w:t>
      </w:r>
    </w:p>
    <w:p>
      <w:pPr>
        <w:pStyle w:val="23"/>
        <w:spacing w:lineRule="auto" w:line="216"/>
        <w:ind w:right="-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พาณิชยนาวี</w:t>
      </w:r>
    </w:p>
    <w:p>
      <w:pPr>
        <w:pStyle w:val="23"/>
        <w:tabs>
          <w:tab w:val="clear" w:pos="720"/>
          <w:tab w:val="left" w:pos="141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ฐานทัพเรือสัตหีบได้คัดเลือกแล้วไม่ไปทำสัญญาหรือข้อตกลง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ภายในเวลา</w:t>
      </w:r>
      <w:r>
        <w:rPr>
          <w:rFonts w:ascii="TH SarabunPSK" w:hAnsi="TH SarabunPSK" w:cs="TH SarabunPSK"/>
          <w:spacing w:val="-6"/>
        </w:rPr>
        <w:t>ที่ทางราชการกำหนดตั้งระบุไว้ในข้อ ๖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ฐานทัพเรือสัตหีบอาจจะพิจารณาเรียกร้องให้ชดใช้</w:t>
      </w:r>
      <w:r>
        <w:rPr>
          <w:rFonts w:ascii="TH SarabunPSK" w:hAnsi="TH SarabunPSK" w:cs="TH SarabunPSK"/>
          <w:spacing w:val="-6"/>
        </w:rPr>
        <w:t xml:space="preserve">                   </w:t>
      </w:r>
      <w:r>
        <w:rPr>
          <w:rFonts w:ascii="TH SarabunPSK" w:hAnsi="TH SarabunPSK" w:cs="TH SarabunPSK"/>
          <w:spacing w:val="-6"/>
        </w:rPr>
        <w:t xml:space="preserve">ความเสียหายอื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ถ้า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ฐานทัพเรือสัตหีบสงวนสิทธิที่จะแก้ไขเพิ่มเติมเงื่อนไขหรือข้อกำหนดในแบบ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color w:val="660066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 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 จะนำมาใช้ใน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่างานก่อสร้างลดลงหรือเพิ่มขึ้น โดยวิธีการต่อไป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เงื่อนไข หลักเกณฑ์ สูตรและวิธีคำนวณที่ใช้กับส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๐๙ ลงวันที่ ๒๔ สิงหาคม ๒๕๓๒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color w:val="66006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ูตรการปรับราคา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K) 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 หรือภายในระยะเวลาที่ฐานทัพเรือสัตหีบได้ขยายออกไป โดยจะใช้สูตรของทางราชการที่ได้ระบุในข้อ 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lineRule="auto" w:line="216" w:before="120" w:after="0"/>
        <w:ind w:right="-2" w:hanging="0"/>
        <w:jc w:val="left"/>
        <w:rPr>
          <w:rFonts w:ascii="TH SarabunPSK" w:hAnsi="TH SarabunPSK" w:cs="TH SarabunPSK"/>
          <w:color w:val="66006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มื่อฐานทัพเรือสัตหีบได้คัดเลือกผู้เสนอราคารายใดให้เป็นผู้รับจ้างและได้ตกลงจ้างตามประกาศนี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้ว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าตรฐานฝีมือช่างจากสถานศึกษาที่ทางราชการรับรอง หรือผู้มีวุฒิบัตรระดับ ปวช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เทียบเท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ากสถาบันการศึกษาที่ กพ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3"/>
        <w:spacing w:lineRule="auto" w:line="216" w:before="0" w:after="240"/>
        <w:ind w:righ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</w:tabs>
        <w:spacing w:lineRule="auto" w:line="21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</w:t>
      </w:r>
      <w:r>
        <w:rPr>
          <w:rFonts w:ascii="TH SarabunPSK" w:hAnsi="TH SarabunPSK" w:cs="TH SarabunPSK"/>
          <w:sz w:val="32"/>
          <w:sz w:val="32"/>
          <w:szCs w:val="32"/>
        </w:rPr>
        <w:t>โยธ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ยื่นข้อเสนอที่ได้รับการคัดเลือกให้เป็นผู้รับจ้างต้อ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ทัพเรือสัตหีบ สามารถนำผลการปฏิบัติงานแล้วเสร็จตามสัญญาของ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ให้เป็นผู้รับจ้างเพื่อนำมา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คัดเลือกไม่ผ่านเกณฑ์ที่กำหนดจะถูกระงับการยื่นข้อเสนอหรือทำสัญญากับฐานทัพเรือสัตหีบ</w:t>
      </w:r>
      <w:r>
        <w:rPr>
          <w:rFonts w:ascii="TH SarabunPSK" w:hAnsi="TH SarabunPSK" w:cs="TH SarabunPSK"/>
          <w:spacing w:val="-6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ชั่วคราว</w:t>
      </w:r>
    </w:p>
    <w:p>
      <w:pPr>
        <w:pStyle w:val="Heading2"/>
        <w:spacing w:lineRule="auto" w:line="216"/>
        <w:ind w:right="-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ฐานทัพเรือสัตหี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ว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อภิชาติ  แสงท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ชาติ  แสงทอง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้างโดยวิธีคัดเลือก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82" w:leader="none"/>
        <w:tab w:val="center" w:pos="4535" w:leader="none"/>
      </w:tabs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  <w:tab/>
      <w:tab/>
    </w:r>
    <w:r>
      <w:rPr>
        <w:rFonts w:cs="TH SarabunIT๙" w:ascii="TH SarabunIT๙" w:hAnsi="TH SarabunIT๙"/>
      </w:rPr>
      <w:t xml:space="preserve"> </w:t>
    </w:r>
  </w:p>
  <w:p>
    <w:pPr>
      <w:pStyle w:val="Header"/>
      <w:jc w:val="center"/>
      <w:rPr>
        <w:rFonts w:ascii="TH SarabunIT๙" w:hAnsi="TH SarabunIT๙" w:eastAsia="Times New Roman" w:cs="TH SarabunIT๙"/>
        <w:szCs w:val="28"/>
        <w:lang w:val="en-US"/>
      </w:rPr>
    </w:pPr>
    <w:r>
      <w:rPr>
        <w:rFonts w:eastAsia="Times New Roman" w:cs="TH SarabunIT๙" w:ascii="TH SarabunIT๙" w:hAnsi="TH SarabunIT๙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UPC" w:hAnsi="CordiaUPC" w:cs="CordiaUPC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UPC" w:hAnsi="CordiaUPC" w:cs="CordiaUPC"/>
      <w:sz w:val="32"/>
      <w:szCs w:val="32"/>
    </w:rPr>
  </w:style>
  <w:style w:type="character" w:styleId="WW8Num28z0">
    <w:name w:val="WW8Num28z0"/>
    <w:qFormat/>
    <w:rPr>
      <w:rFonts w:ascii="Cordia New" w:hAnsi="Cordia New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H SarabunPSK" w:hAnsi="TH SarabunPSK" w:cs="TH SarabunPSK"/>
      <w:sz w:val="32"/>
      <w:szCs w:val="32"/>
    </w:rPr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Style15">
    <w:name w:val="ตัวแทนข้อความ"/>
    <w:qFormat/>
    <w:rPr>
      <w:color w:val="808080"/>
    </w:rPr>
  </w:style>
  <w:style w:type="character" w:styleId="12">
    <w:name w:val="ลักษณะ1 อักขระ"/>
    <w:qFormat/>
    <w:rPr>
      <w:rFonts w:ascii="Angsana New" w:hAnsi="Angsana New" w:eastAsia="Cordia New" w:cs="Angsana New"/>
      <w:sz w:val="32"/>
      <w:szCs w:val="32"/>
      <w:u w:val="dotte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8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</w:rPr>
  </w:style>
  <w:style w:type="paragraph" w:styleId="13">
    <w:name w:val="ลักษณะ1"/>
    <w:basedOn w:val="Normal"/>
    <w:qFormat/>
    <w:pPr>
      <w:ind w:right="-143" w:hanging="0"/>
    </w:pPr>
    <w:rPr>
      <w:rFonts w:ascii="Angsana New" w:hAnsi="Angsana New" w:eastAsia="Cordia New" w:cs="Angsana New"/>
      <w:sz w:val="32"/>
      <w:szCs w:val="32"/>
      <w:u w:val="dotted"/>
      <w:lang w:val="en-US"/>
    </w:rPr>
  </w:style>
  <w:style w:type="paragraph" w:styleId="Style21">
    <w:name w:val="ข้อความแบบบล็อก"/>
    <w:basedOn w:val="Normal"/>
    <w:qFormat/>
    <w:pPr>
      <w:ind w:left="567" w:right="-668" w:hanging="0"/>
    </w:pPr>
    <w:rPr>
      <w:rFonts w:ascii="Angsana New" w:hAnsi="Angsan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26:00Z</dcterms:created>
  <dc:creator>com</dc:creator>
  <dc:description/>
  <cp:keywords/>
  <dc:language>en-US</dc:language>
  <cp:lastModifiedBy>ประจำแผนกส่งกำลัง/ซื้อจ้าง</cp:lastModifiedBy>
  <cp:lastPrinted>2023-12-18T09:25:00Z</cp:lastPrinted>
  <dcterms:modified xsi:type="dcterms:W3CDTF">2024-04-29T08:07:00Z</dcterms:modified>
  <cp:revision>726</cp:revision>
  <dc:subject/>
  <dc:title>ตัวอย่าง เอกสารประกวดราคาอิเล็กทรอนิกส์ e – bidding ซื้อ</dc:title>
</cp:coreProperties>
</file>