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หนังสือเชิญชวนเสนอราคาจ้างโดยวิธีคัดเลือก</w:t>
      </w:r>
    </w:p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๑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ลขที่ ๒๐๗๒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 ๑ หลั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จำนวน ๑ งา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หนังสือเชิญชวนเสนอราคาจ้างของ ฐานทัพเรือสัตหีบ</w:t>
      </w:r>
    </w:p>
    <w:p>
      <w:pPr>
        <w:pStyle w:val="TextBody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๙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ซึ่งต่อไปนี้เรียกว่า ฐานทัพเรือสัตหีบ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ลขที่ ๒๐๗๒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ำนวน ๑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อบเขต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ผนการใช้พัสดุที่ผลิตภายในประเทศและแผนการใช้เหล็กที่ผลิตภายในประเทศ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ำหนดตามที่ประกาศเผยแพร่ในระบบเครือข่าย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ทำการคัดเลือก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ฐานทัพเ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หี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 วันเสนอราคา หรือไม่เป็นผู้กระทำการอันเป็นการขัดขวางการแข่งขันอย่างเป็นธรรมในการสรรหาโดยวิธีคัดเลือก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ติบุคคลที่จดทะเบียนไว้กับกระทรวงพาณิชย์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เหมาก่อสร้าง ต้องมีใบรับรองผลงาน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่อมแซมอาค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มูลค่า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ัญญาเดียวกันในวงเงินสัญญาละไม่น้อยกว่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๒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 บาท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ึ่งล้านเก้าแสนสองหมื่นห้าพั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บจากวันรับมอบงานงวดสุดท้ายจนถึงวันยื่นเอกสารราคาจ้าง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ป็นผลงานภายในที่เป็นคู่สัญญาโดยตรงกับ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ฐวิสาหกิจ หรือเอกชน             ที่ฐานทัพเรือสัตหีบ เชื่อถือ กรณีเป็นผลงานเอกชนหน่วยงานเอกชนนั้นจะต้องเป็นเจ้าของงานจ้างนั้นโดยตร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clear" w:pos="720"/>
          <w:tab w:val="left" w:pos="1276" w:leader="none"/>
          <w:tab w:val="left" w:pos="1635" w:leader="none"/>
          <w:tab w:val="left" w:pos="1843" w:leader="none"/>
        </w:tabs>
        <w:spacing w:lineRule="atLeast" w:line="20"/>
        <w:ind w:firstLine="16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หลัก ผู้เข้าร่วมค้า      ทุกรายจะต้องมีคุณสมบัติครบถ้วนตามเงื่อนไขที่กำหนดไว้ในเอกสารเชิญชวน หรือหนังสือ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1276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กรมบั</w:t>
      </w:r>
      <w:bookmarkStart w:id="0" w:name="_GoBack"/>
      <w:bookmarkEnd w:id="0"/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ญชีกลาง ตามที่คณะกรรมการ 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ำหนด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 ๑๒๔ ลงวันที่ ๑ มีนาคม ๒๕๖๖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สุทธิของกิจการ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ได้จดทะเบีย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ปี ต้องมีมูลค่าสุทธิของกิจการ จากผลต่างระหว่างสินทรัพย์สุทธิหักด้วยหนี้สินสุทธิที่ปรากฎ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จะต้องมีทุนจดทะเบียนที่เรียกชำระมูลค่าหุ้นแล้ว ณ 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ซื้อจัดจ้างครั้งหนึ่งที่มีวงเงินเกิน ๕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ขึ้นไป กรณีผู้ยื่นข้อเสนอเป็นบุคคลธรรมดา ให้พิจารณาจากหนังสือรับรองบัญชีเงินฝากธนาคารไม่เกิน ๙๐ วัน 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    หรือรายการที่ยื่นข้อเสนอในแต่ละครั้ง และหากเป็นผู้ชนะการจัดซื้อจัดจ้าง หรือเป็นผู้ได้รับการคัดเลือกจะต้องแสดงหนังสือรับรอ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อนสามารถขอวงเงินสินเชื่อ โดยต้องมีวงเงินสินเชื่อ ๑ ใน ๔ ของมูลค่างบประมาณของโครงการ หรือรายการที่ยื่นข้อเสนอในครั้ง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ที่ธนาคารภายในประเทศ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า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ทดรับมองอำนาจจอกสำนักงาน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ให้แก่ผู้ยื่นข้อเสนอ นับถึงวันยื่นข้อเสนอ                      ไม่เกิน ๙๐ 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ังสือรับรองวงเงินสินเชื่อให้เป็นไปตามแบบ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สำหรับกรณี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ยื่นข้อเสนอเป็นหน่วยงานของ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ที่จัดตั้งขึ้นตามกฎหมายไทยที่อยู่ระหว่างการฟื้นฟูกิจการ        ตามพระราชบัญญัติ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จ้างก่อสร้างที่กรมบัญชีกลางได้ขึ้นทะเบียนผู้ประกอบการงานก่อสร้า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    ไว้แล้วก่อนวันที่พระราชบัญญัติการจัดซื้อจัดจ้าง ฯ มีผลใช้บังคับ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จะต้องเสนอเอกสารหลักฐานยื่นมาพร้อมกับซองใบเสนอราคา โดยแยกไว้นอกซอง ใบเสนอราคา เป็น ๒ ส่วน ค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โดย นายทะเบียน สำนักงานทะเบียนหุ้นส่วนบริษัทฯ 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เนาบัตรประจำตัวประชาชนของ  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หรือสำเนา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ได้ถือสัญชาติไทย พร้อมทั้งรับรองสำเนาถูกต้อ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งบแสดงสถานะการเงินที่มีการตรวจรับรองแล้ว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หนังสือรับรอง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๙๐ วัน ก่อนวันยื่น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ังสือรับรองวงเงินสินเช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รวมทั้งกำไรไว้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SMEs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lineRule="auto" w:line="213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ใช้ใบเสนอราคาตามแบบที่กำหนดไว้ในเอกสารเชิญชวนเสนอราค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และต้องใช้ตัวพิมพ์ดีดพิมพ์ลงในใบเสนอราคาและรายละเอียด และจะต้อง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          และตัวอักษร โดยไม่มีการขูดลบ หรือแก้ไข หากมีการขูดลบ ตกเติม แก้ไข เปลี่ยนแปลง จะต้องลงลายมือชื่อ       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บัญชีรายการซ่อมทำให้ครบถ้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ให้เสนอเป็นเงินบาทและเสนอราคาเพียงราคาเดียว โดยเสนอราคา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รือราคาต่อหน่วยและหรือต่อรายการ ตามเงื่อนไขที่ระบุไว้ท้ายในใบเสนอราคาให้ถูกต้อง ทั้งนี้ราคารวม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ตั้ง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 และจะ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แป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ัดจาก</w:t>
      </w: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 ก่อนยื่นซองเสนอราคา ผู้เสนอราคาควรตรวจดูร่างสัญญา แบบรูป และรายละเอียด ฯลฯ ให้ถ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วน และเข้าใจเอกสารเสนอราคาทั้งหมดเสียก่อนที่จะตกลงยื่นซองเสนอราคาตามเงื่อนไขในเอกสารเชิญชวน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ยื่นซองใบเสนอราคาที่ปิดผนึกซองเรียบร้อย พร้อมกับการยื่นเอกส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นคราวเดียวกัน จ่าหน้าซองถึงประธานกรรมการจ้างโดยวิธีคัดเลือก โดยระบุไว้ที่หน้าซอง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เสนอราคา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ยื่นต่อ กองส่งกำลังบำรุง กองบัญชาการฐานทัพเรือสัตหีบ อำเภอสัตหีบ จังหวัดชลบุรี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เสนอราคาแล้ว จะไม่รับซองเสนอราคาโดยเด็ดขาด     คณะกรรมการจ้างโดยวิธีคัดเลือกจะดำเนินการตรวจสอบคุณสมบัติของผู้เสนอราคาแต่ละรายว่าเป็น              ผู้เสนอราคาที่มีผลประโยชน์ร่วมกันกับผู้เสนอราคารายอื่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เชิญชวนเสนอราคาหรือไม่      พร้อมทั้งปิดประกาศรายชื่อผู้เสนอราคาที่มีสิทธิได้รับการคัดเลือก ณ กองส่งกำลังบำรุง กองบัญชาการ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ทัพเรือสัตหีบ ก่อนการเปิดซองใบเสนอ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จ้างโดยวิธีคัดเลือกก่อนหรือในขณะที่มีการเปิดซอง ใบเสนอราคา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และฐานทัพเรือสัตหีบ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ได้เป็นผู้ริเริ่มให้มีการกระทำดังกล่าว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เสนอราคารายอื่น ณ วันเชิญชวนเสนอราคา หรือเป็นผู้เสนอราคาที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ขัดขวางการแข่งขันราคาอย่างเป็นธรรม อาจอุทธรณ์คำสั่งดังกล่าวต่อคณะกรรมการพิจารณาอุทธรณ์และข้อร้องเรียนภายใน ๗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แจ้งจากคณะกรรมการ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คณะกรรมการพิจารณาอุทธรณ์และข้อร้องเรียนให้ถือ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1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้างโดยวิธีคัดเลือกจะเปิดซองใบเสนอราคาของผู้เสนอราคาที่มีสิทธิ ได้รับการ คัดเลือกดังกล่าวข้างต้น ณ กองส่งกำลังบำรุง กองบัญชาการฐานทัพเรือ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๕ ย่อมไม่เป็นเหตุให้มีการขยายระยะเวลาการเปิดซองใบเสนอราคา  เว้นแต่คณะกรรมการพิจารณาอุทธรณ์และข้อร้องเรียนเห็นว่าการขยายระยะเวลาดังกล่าวจะเป็นประโยชน์  แก่ทางราชการอย่างยิ่ง และในกรณีที่คณะกรรมการพิจารณาอุทธรณ์และข้อร้องเรียน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     ทางราชการอย่างยิ่ง ให้คณะกรรมการพิจารณาอุทธรณ์และข้อร้องเรียนมีอำนาจยกเลิก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จัดทำแผนการใช้พัสดุที่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ในประเทศและแผนการใช้เหล็กที่ผลิตภาย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คู่สัญญาต้องใช้พัสดุประเภทวัสดุหรือครุภัณฑ์ที่ใช้ในงานก่อสร้างเป็นพัสดุที่ผลิตภายในประเทศโดยต้องใช้ไม่น้อยกว่าร้อยละ ๖๐ ของมูลค่าพัสดุที่จะใช้ในงานก่อสร้างทั้งหมดตามสัญญา และคู่สัญญาต้องใช้เหล็กที่ผลิตภายในประเทศไม่น้อยกว่าร้อยละ ๙๐ ของปริมาณเหล็กที่ต้องใช้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ื่นให้หน่วยงานของรัฐภายใน ๖๐ วัน                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คู่สัญญาต้องจัดทำแผนการทำงานมาให้ภายใน ๓ วัน นับถัดจากวันลงนามในสัญญา เว้นแต่กรณีการเช่าซึ่งสัญญาอายุไม่เกิน ๙๐ วัน หรือกรณีซึ่งสัญญากำหนดส่งงานงวดเดียว หรือกรณี   การซื้อ การเช่า การจ้าง และการจ้างก่อสร้างซึ่งสัญญาหรือบันทึกข้อตกลงเป็นหนังสือมีวงเงินไม่เกิน 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ทั้งนี้แผนการทำงานดังกล่าวให้ถือเป็นส่วนหนึ่งของ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ในการพิจารณาผลการยื่นซองเสนอราคาครั้งนี้ ฐานทัพเรือสัตหีบ จะพิจารณาตัด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เกณฑ์ราคา และพิจารณาจากราคารว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มีคุณสมบัติไม่ถูกต้องตามข้อ ๒ หรือยื่นหลักฐาน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คณะกรรมการจ้างโดยวิธี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ยนั้น เว้นแต่เป็นข้อผิดพลาดหรือผิดหลงเพียงเล็กน้อยหรือผิดพลาดไปจาก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ในส่วนที่มิใช่สาระสำคัญ ทั้งนี้ เฉพาะในกรณีที่พิจารณาแล้วเห็นว่าจะ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ฐานทัพเรือสัตหีบ 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ทัพเรือสัตหีบ 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ิจารณาราคาของผู้เสนอราคาโดยไม่มีการผ่อนผั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คารายนั้นในบัญชีผู้รับเอกสารเชิญชวนเสนอราคา หรือ         ในหลักฐานการจัดส่งเอกสารเชิญชว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เสนอ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ใบเสนอราคาตามแบบที่ ฐานทัพเรือสัตหีบ 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ตัวพิมพ์ในการกรอกใบเสนอราคาและรายละเอียดประกอบใบ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ไม่ตรงกับราคารวมในบัญชีราย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ใบเสนอราคาไม่ได้รับมอบอำนาจ หรือผู้มีอำนาจลงนาม 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ที่จะผูกพันนิติบุคค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มากกว่า 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0" w:after="120"/>
        <w:ind w:right="-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ยืนราคา หรือกำหนดยืนราคา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ส่งมอบพัสดุ หรือกำหนดเกิน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ระยะเวลารับประกันความชำรุดบกพร่อง หรือกำหนด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บเสนอราคาด้วยลายมือ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ไม่ลงนามกำกับข้อความสำคัญที่แก้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ไม่มีวัตถุประสงค์ของการจ้างในประเภท    ที่ทางราชการต้องการจะจ้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รายการเอกสารเพิ่มเติมใบ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และ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ราคาไม่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ให้ถูกต้อง ครบถ้วนตาม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ไม่ลงชื่อผู้มอบอำนาจ หรือลงชื่อไม่ครบ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ในการตัดสินการจัดจ้างโดยวิธีคัดเลือกหรือในการทำสัญญา คณะกรรมการจ้างโดยวิธีคัดเลือก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ฐานทัพเรือสัตหีบ มีสิทธิที่จะไม่รับ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และอาจพิจารณายกเลิกการดำเนินการโดยไม่พิจารณาจัดจ้างเลยก็ได้ สุดแต่จะพิจารณ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ฐานทัพเรือสัตหีบ 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 ฐานทัพเรือสัตหีบจะพิจารณายกเลิกการเสนอราคาและลงโทษผู้เสนอราคาเป็นผู้ทิ้งงาน ไม่ว่าจะเป็นผู้เสนอราคา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 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เสนอราคาว่า 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เสนอราคา หรือเป็น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ฐานทัพเรือสัตหีบ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ฐานทัพเรือสัตหีบ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ind w:right="-114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pacing w:val="-8"/>
          <w:sz w:val="40"/>
          <w:sz w:val="40"/>
          <w:szCs w:val="32"/>
        </w:rPr>
        <w:t>ในกรณีนี้หากคณะกรรมการพิจารณาอุทธรณ์และข้อร้องเรียนพิจารณาเห็นว่าการยกเลิกการ  เปิดซองใบเสนอราคาที่ได้ดำเนินการ</w:t>
      </w:r>
      <w:r>
        <w:rPr>
          <w:rFonts w:ascii="TH SarabunPSK" w:hAnsi="TH SarabunPSK" w:cs="TH SarabunPSK"/>
          <w:sz w:val="40"/>
          <w:sz w:val="40"/>
          <w:szCs w:val="32"/>
        </w:rPr>
        <w:t xml:space="preserve">ไปแล้วจะเป็นประโยชน์แก่ทางราชการอย่างยิ่ง </w:t>
      </w:r>
      <w:r>
        <w:rPr>
          <w:rFonts w:ascii="TH SarabunPSK" w:hAnsi="TH SarabunPSK" w:cs="TH SarabunPSK"/>
          <w:spacing w:val="-2"/>
          <w:sz w:val="40"/>
          <w:sz w:val="40"/>
          <w:szCs w:val="32"/>
        </w:rPr>
        <w:t>คณะกรรมการพิจารณาอุทธรณ์และข้อร้องเรียน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คาสูงกว่าราคาต่ำสุดของ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อื่นที่ไม่เกินร้อยละ ๑๐ ให้หน่วยงานของรัฐจัดซื้อจัดจ้างจาก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จัดเรียงลำดับ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หน่วยงานของรัฐ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เสนอราคาจะต้องทำสัญญาจ้างตามแบบสัญญาดังระบุในข้อ 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ับฐานทัพเ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ภายใน ๗ วัน นับถัดจากวันที่ได้รับ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     ของราคาค่าจ้างที่เสนอให้ฐานทัพเรือสัตหีบ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     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เสนอราค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นับถัดจากวันที่ผู้ชนะการเสนอราคา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ตามประกาศฐานทัพเรือสัตหีบ ลง ๒๒ พฤศจิกายน ๒๕๕๓       เรื่อง วิธีปฏิบัติในการคืนหลักประกันซอง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่าจ้างซึ่งได้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วงด้วยแล้ว โดยถือราคาเหมารวมเป็นเกณฑ์ และกำหนดการจ่ายเงินเป็น จำนว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ง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ผนวกที่แน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ค่าปรับตามสัญญาจ้างแนบท้ายเอกสารประกอบหนังสือเชิญชวนนี้ หรือข้อตกลงจ้าง</w:t>
      </w:r>
      <w:r>
        <w:rPr>
          <w:rFonts w:ascii="TH SarabunPSK" w:hAnsi="TH SarabunPSK" w:cs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เป็นหนังสือจะกำหนด ดังนี้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  กรณีที่ผู้รับจ้างนำงานที่รับจ้างไปจ้างช่วงให้ผู้อื่นทำอีกทอดหนึ่งโดยไม่ได้รับอนุญาตจากฐานทัพเรือสัตหีบ จะกำหนดค่าปรับสำหรับการฝ่าฝืนดังกล่าวเป็นจำนวนร้อยละ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 ของวงเงินของงานจ้างช่วงนั้น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  กรณีที่ผู้รับจ้างปฏิบัติผิดสัญญาจ้างก่อสร้าง นอกเหนือจากข้อ 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ะกำหนดค่าปรับเป็นรายวันเป็นจำนวนเงินตายตัว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> 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เสนอ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ฐานทัพเรือสัตหีบ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ของราคาค่าจ้างทั้งหมด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ฐานทัพเรือสัตหีบ ก่อนการรับเงินล่วงหน้า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ต้องมีการระบุให้จ่ายเงินล่วงหน้าในค่าจ้างและการจ่ายเงิ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ัพเรือ การลงนามในสัญญาจะกระทำได้ต่อเมื่อฐานทัพเรือสัตหีบได้รับการอนุมัติจัดสรรเงินงบประมาณจากกองทัพเรือแล้ว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ณีที่ไม่ได้รับการจัดสรรงบประมาณ หน่วยงานสามารถยกเลิกการจัดจ้างครั้งนี้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ลขที่ ๒๐๗๒  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 ๑ หลั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จำนวน ๑ ง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รั้งนี้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แปดแสนห้าหมื่น       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ฐานทัพเรือสัตหีบได้คัดเลือกผู้เสนอราคารายใดให้เป็นผู้รับจ้างและได้ตกลงจ้าง     ตามการเชิญชวนเสนอ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3"/>
        <w:spacing w:lineRule="auto" w:line="213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จ้งการสั่งหรือนำสิ่งของดังกล่าวเข้ามาจากต่างประเทศต่อกรมเจ้าท่า ภายใน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tabs>
          <w:tab w:val="clear" w:pos="720"/>
          <w:tab w:val="left" w:pos="1985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   จากต่างประเทศมายังประเทศไทย เว้นแต่จะได้รับอนุญาตจากกรมเจ้าท่า ให้บรรทุกสิ่งของนั้น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3"/>
        <w:spacing w:lineRule="auto" w:line="216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23"/>
        <w:tabs>
          <w:tab w:val="clear" w:pos="720"/>
          <w:tab w:val="left" w:pos="141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ฐานทัพเรือสัตหีบได้คัดเลือกแล้วไม่ไปทำสัญญาหรือข้อตกลง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ภายในเวลา</w:t>
      </w:r>
      <w:r>
        <w:rPr>
          <w:rFonts w:ascii="TH SarabunPSK" w:hAnsi="TH SarabunPSK" w:cs="TH SarabunPSK"/>
          <w:spacing w:val="-6"/>
        </w:rPr>
        <w:t>ที่ทางราชการกำหนดตั้งระบุไว้ในข้อ 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ฐานทัพเรือสัตหีบอาจจะพิจารณาเรียกร้องให้ชดใช้</w:t>
      </w:r>
      <w:r>
        <w:rPr>
          <w:rFonts w:ascii="TH SarabunPSK" w:hAnsi="TH SarabunPSK" w:cs="TH SarabunPSK"/>
          <w:spacing w:val="-6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ความเสียหายอื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ฐานทัพเรือสัตหีบสงวนสิทธิที่จะแก้ไขเพิ่มเติมเงื่อนไขหรือข้อกำหนดใน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จะนำมาใช้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งานก่อสร้างลดลงหรือเพิ่มขึ้น โดยวิธีการ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งื่อนไข หลักเกณฑ์ สูตรและวิธีคำนวณที่ใช้กับ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ตรการปรับราคา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K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ฐานทัพเรือสัตหีบได้ขยายออกไป โดยจะใช้สูตรของทางราชการที่ได้ระบุในข้อ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lineRule="auto" w:line="216" w:before="120" w:after="0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ฐานทัพเรือสัตหีบได้คัดเลือกผู้เสนอราคารายใดให้เป็นผู้รับจ้างและได้ตกลงจ้างตามประกาศ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ฐานฝีมือช่างจากสถานศึกษาที่ทางราชการรับรอง หรือผู้มีวุฒิบัตรระดับ ปว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สถาบันการศึกษาที่ ก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spacing w:lineRule="auto" w:line="216" w:before="0" w:after="240"/>
        <w:ind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ฐานทัพเรือสัตหีบ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Heading2"/>
        <w:spacing w:lineRule="auto" w:line="216"/>
        <w:ind w:right="-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ฐานทัพเรือสัตหี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อภิชาติ  แสงท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ชาติ  แสงทอ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้างโดยวิธีคัดเลือก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2" w:leader="none"/>
        <w:tab w:val="center" w:pos="4535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  <w:tab/>
    </w:r>
    <w:r>
      <w:rPr>
        <w:rFonts w:cs="TH SarabunIT๙" w:ascii="TH SarabunIT๙" w:hAnsi="TH SarabunIT๙"/>
      </w:rPr>
      <w:t xml:space="preserve"> 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cs="CordiaUPC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12">
    <w:name w:val="ลักษณะ1 อักขระ"/>
    <w:qFormat/>
    <w:rPr>
      <w:rFonts w:ascii="Angsana New" w:hAnsi="Angsana New" w:eastAsia="Cordia New" w:cs="Angsana New"/>
      <w:sz w:val="32"/>
      <w:szCs w:val="32"/>
      <w:u w:val="dotte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13">
    <w:name w:val="ลักษณะ1"/>
    <w:basedOn w:val="Normal"/>
    <w:qFormat/>
    <w:pPr>
      <w:ind w:right="-143" w:hanging="0"/>
    </w:pPr>
    <w:rPr>
      <w:rFonts w:ascii="Angsana New" w:hAnsi="Angsana New" w:eastAsia="Cordia New" w:cs="Angsana New"/>
      <w:sz w:val="32"/>
      <w:szCs w:val="32"/>
      <w:u w:val="dotted"/>
      <w:lang w:val="en-US"/>
    </w:rPr>
  </w:style>
  <w:style w:type="paragraph" w:styleId="Style21">
    <w:name w:val="ข้อความแบบบล็อก"/>
    <w:basedOn w:val="Normal"/>
    <w:qFormat/>
    <w:pPr>
      <w:ind w:left="567" w:right="-668" w:hanging="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6:00Z</dcterms:created>
  <dc:creator>com</dc:creator>
  <dc:description/>
  <cp:keywords/>
  <dc:language>en-US</dc:language>
  <cp:lastModifiedBy>ประจำแผนกส่งกำลัง/ซื้อจ้าง</cp:lastModifiedBy>
  <cp:lastPrinted>2024-04-29T14:00:00Z</cp:lastPrinted>
  <dcterms:modified xsi:type="dcterms:W3CDTF">2024-04-29T07:02:00Z</dcterms:modified>
  <cp:revision>724</cp:revision>
  <dc:subject/>
  <dc:title>ตัวอย่าง เอกสารประกวดราคาอิเล็กทรอนิกส์ e – bidding ซื้อ</dc:title>
</cp:coreProperties>
</file>