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40"/>
          <w:szCs w:val="40"/>
        </w:rPr>
        <w:t>(Term of Reference:TOR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ซื้อด้วยวิธีประกวดราคา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bidding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กล้องสำหรับช่วยใส่ท่อหายใจชนิดวีดีทั</w:t>
      </w:r>
      <w:r>
        <w:rPr>
          <w:rFonts w:ascii="TH SarabunPSK" w:hAnsi="TH SarabunPSK" w:cs="TH SarabunPSK"/>
          <w:sz w:val="32"/>
          <w:sz w:val="32"/>
          <w:szCs w:val="32"/>
        </w:rPr>
        <w:t>ศน์ แบบโค้งงอได้พร้อมจอแสดงผ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u w:val="single"/>
        </w:rPr>
        <w:t>ความต้องการ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้องสำหรับช่วยใส่ท่อหายใจชนิดวีดีทั</w:t>
      </w:r>
      <w:r>
        <w:rPr>
          <w:rFonts w:ascii="TH SarabunPSK" w:hAnsi="TH SarabunPSK" w:cs="TH SarabunPSK"/>
          <w:sz w:val="32"/>
          <w:sz w:val="32"/>
          <w:szCs w:val="32"/>
        </w:rPr>
        <w:t>ศน์ แบบโค้งงอได้พร้อมจอแสดง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ชุด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วิส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ญญี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ัจจุบันมีผู้ป่วยมาใช้บริการเป็นจำนวนมาก แต่เครื่องมือ และอุปกรณ์ไม่เพียงพอ หรือบางรายการมีสภาพเก่าล้าสมัย จึงมีความจำเป็นต้อง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 และอุปกรณ์ทางการแพทย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ราชการ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กล้องสำหรับช่วยใส่ท่อหายใจชนิดวีดีทั</w:t>
      </w:r>
      <w:r>
        <w:rPr>
          <w:rFonts w:ascii="TH SarabunPSK" w:hAnsi="TH SarabunPSK" w:cs="TH SarabunPSK"/>
          <w:sz w:val="32"/>
          <w:sz w:val="32"/>
          <w:szCs w:val="32"/>
        </w:rPr>
        <w:t>ศน์ แบบโค้งงอได้พร้อมจอแสดงผล จะสามารถช่วยให้แพทย์ และพยาบาลปฏิบัติงานได้ง่าย รวด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พิ่มขีดความสามารถของหน่วยให้ให้มีประสิทธิภาพมากขึ้น และเป็นประโยชน์ต่อผู้ป่วยโดยร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หน่วยคงความสามารถในการปฏิบัติงานได้อย่างมีประสิทธิภาพ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และสนับสนุนการดูแลผู้ป่วย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PMingLiU;新細明體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ผู้มีอาชีพขายพัสดุที่ประกวดราคาอิเล็กทรอนิกส์ดังกล่าว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โรงพยาบาลสมเด็จพระปิ่นเกล้า กรมแพทย์ทหารเรือ ณ วันประกาศประกวดราคาอิเล็กทรอนิกส์หรือไม่เป็นผู้กระทำการอันเป็นการขัดขวางการแข่งขันอย่างเป็นธรรมในการประกวดราคาอิเล็กทรอนิกส์ครั้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ด้วย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lectronic Government Procurement: 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lectronic Government Procurement: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 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center" w:pos="6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center" w:pos="6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รณีผู้ยื่นเสนอราคาเป็นผู้ประกอบการวิสาหกิจขนาดกลาง 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ห้แนบ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>(SME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้องช่วยใส่ท่อหายใจแบบโค้งงอได้ พร้อมจอแสดงผ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ุปกรณ์สำหรับใส่ท่อช่วยหายใจสำหรับผู้ใหญ่ ประกอบด้วยกล้องส่องตรวจทางเดินหายใจ และจอแสดงผล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ุปกรณ์ที่สามารถนำกลับมาใช้ซ้ำ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องส่องตรวจทางเดินหายใจ ชนิดโค้งงอได้ ชนิดวีดีทัศน์ พร้อมอุปกรณ์แสดงผลที่จอภาพ เพื่อช่วยในการตรวจทางเดินหายใจและใส่ท่อหายใจ ประกอบด้วย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อแสดงภาพ สำหรับใช้กับเครื่องมือช่วยใส่ท่อช่วยหายใจ ชนิดวีดี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อภาพมีขนาดหน้าจอ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ละเอียดหน้าจอแสดงภาพที่ </w:t>
      </w:r>
      <w:r>
        <w:rPr>
          <w:rFonts w:cs="TH SarabunPSK" w:ascii="TH SarabunPSK" w:hAnsi="TH SarabunPSK"/>
          <w:sz w:val="32"/>
          <w:szCs w:val="32"/>
        </w:rPr>
        <w:t xml:space="preserve">1920 x 1200 </w:t>
      </w:r>
      <w:r>
        <w:rPr>
          <w:rFonts w:ascii="TH SarabunPSK" w:hAnsi="TH SarabunPSK" w:cs="TH SarabunPSK"/>
          <w:sz w:val="32"/>
          <w:sz w:val="32"/>
          <w:szCs w:val="32"/>
        </w:rPr>
        <w:t>พิกเซล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ต่อกล้องได้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สัญญาณภาพแบบ </w:t>
      </w:r>
      <w:r>
        <w:rPr>
          <w:rFonts w:cs="TH SarabunPSK" w:ascii="TH SarabunPSK" w:hAnsi="TH SarabunPSK"/>
          <w:sz w:val="32"/>
          <w:szCs w:val="32"/>
        </w:rPr>
        <w:t>HDMI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งานง่ายด้วยหน้าจอแบบสัมผัส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บันทึกภาพนิ่งและภาพเคลื่อนไหวไว้ในขณะส่องตรวจโดยบันทึกลงในสื่อบันทึกชนิด </w:t>
      </w:r>
      <w:r>
        <w:rPr>
          <w:rFonts w:cs="TH SarabunPSK" w:ascii="TH SarabunPSK" w:hAnsi="TH SarabunPSK"/>
          <w:sz w:val="32"/>
          <w:szCs w:val="32"/>
        </w:rPr>
        <w:t>SD 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SB 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สดงภาพนิ่งและภาพเคลื่อนไหวที่ได้บันทึกไว้บนหน้าจอเครื่องได้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่ายโอนข้อมูลจากสื่อบันทึกชนิด </w:t>
      </w:r>
      <w:r>
        <w:rPr>
          <w:rFonts w:cs="TH SarabunPSK" w:ascii="TH SarabunPSK" w:hAnsi="TH SarabunPSK"/>
          <w:sz w:val="32"/>
          <w:szCs w:val="32"/>
        </w:rPr>
        <w:t xml:space="preserve">SD 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หน่วยความจำชนิด </w:t>
      </w:r>
      <w:r>
        <w:rPr>
          <w:rFonts w:cs="TH SarabunPSK" w:ascii="TH SarabunPSK" w:hAnsi="TH SarabunPSK"/>
          <w:sz w:val="32"/>
          <w:szCs w:val="32"/>
        </w:rPr>
        <w:t xml:space="preserve">USB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92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รองมาตรฐานการป้องกันน้ำในระดับ </w:t>
      </w:r>
      <w:r>
        <w:rPr>
          <w:rFonts w:cs="TH SarabunPSK" w:ascii="TH SarabunPSK" w:hAnsi="TH SarabunPSK"/>
          <w:sz w:val="32"/>
          <w:szCs w:val="32"/>
        </w:rPr>
        <w:t>IP54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่อใช้งานกับระดับไฟฟ้าแรงดัน </w:t>
      </w:r>
      <w:r>
        <w:rPr>
          <w:rFonts w:cs="TH SarabunPSK" w:ascii="TH SarabunPSK" w:hAnsi="TH SarabunPSK"/>
          <w:sz w:val="32"/>
          <w:szCs w:val="32"/>
        </w:rPr>
        <w:t xml:space="preserve">110-240 VA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ถี่ </w:t>
      </w:r>
      <w:r>
        <w:rPr>
          <w:rFonts w:cs="TH SarabunPSK" w:ascii="TH SarabunPSK" w:hAnsi="TH SarabunPSK"/>
          <w:sz w:val="32"/>
          <w:szCs w:val="32"/>
        </w:rPr>
        <w:t>50/60 Hz.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องส่องทางเดินหายใจ ชนิดโค้งงอได้ ชนิดวีดีทัศ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รับภาพแบบ </w:t>
      </w:r>
      <w:r>
        <w:rPr>
          <w:rFonts w:cs="TH SarabunPSK" w:ascii="TH SarabunPSK" w:hAnsi="TH SarabunPSK"/>
          <w:sz w:val="32"/>
          <w:szCs w:val="32"/>
        </w:rPr>
        <w:t xml:space="preserve">CMOS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CD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ครื่องมือมีช่องสำหรับดูดของเหลว พร้อมวาล์วควบคุม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ปลายสามารถปรับโค้งงอในทิศทางขึ้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และทิศทางลงได้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มองภาพ ที่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มมองภาพกว้าง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องศา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ใช้ง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ทั้งหมด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ช่องใส่เครื่องมือ ขนาดเส้นผ่าศูนย์กลางภายใน ไม่น้อยกว่า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เส้นผ่าศูนย์กลางส่วนปลาย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ทคโนโลยีให้ความสว่างส่วนปลายกล้องแบบ </w:t>
      </w:r>
      <w:r>
        <w:rPr>
          <w:rFonts w:cs="TH SarabunPSK" w:ascii="TH SarabunPSK" w:hAnsi="TH SarabunPSK"/>
          <w:sz w:val="32"/>
          <w:szCs w:val="32"/>
        </w:rPr>
        <w:t xml:space="preserve">LED </w:t>
      </w:r>
    </w:p>
    <w:p>
      <w:pPr>
        <w:pStyle w:val="Normal"/>
        <w:numPr>
          <w:ilvl w:val="2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ไปฆ่าเชื้อด้วยวิธี </w:t>
      </w:r>
      <w:r>
        <w:rPr>
          <w:rFonts w:cs="TH SarabunPSK" w:ascii="TH SarabunPSK" w:hAnsi="TH SarabunPSK"/>
          <w:sz w:val="32"/>
          <w:szCs w:val="32"/>
        </w:rPr>
        <w:t xml:space="preserve">STER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</w:t>
      </w:r>
      <w:r>
        <w:rPr>
          <w:rFonts w:cs="TH SarabunPSK" w:ascii="TH SarabunPSK" w:hAnsi="TH SarabunPSK"/>
          <w:sz w:val="32"/>
          <w:szCs w:val="32"/>
        </w:rPr>
        <w:t>100S Long Cycle, NX Advanced Cycle, 100NX Flex Cycle, 100NX DUO Cycl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นค้าภายในประเทศ</w:t>
      </w:r>
    </w:p>
    <w:p>
      <w:pPr>
        <w:pStyle w:val="Normal"/>
        <w:tabs>
          <w:tab w:val="clear" w:pos="720"/>
          <w:tab w:val="left" w:pos="6480" w:leader="none"/>
        </w:tabs>
        <w:ind w:left="810" w:hanging="4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สาแขวนแบบมีล้อเลื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เฉพาะ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ประกันคุณภาพ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นราค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ส่งมอบสินค้า ภายใน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                           ประธานกรรมการ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ดชา  พาไพ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วิล  พลอยบุ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                            กรรมการ</w:t>
      </w:r>
    </w:p>
    <w:p>
      <w:pPr>
        <w:pStyle w:val="Normal"/>
        <w:ind w:left="36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ฤมล  สง่า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23:00Z</dcterms:created>
  <dc:creator>Kosie</dc:creator>
  <dc:description/>
  <cp:keywords/>
  <dc:language>en-US</dc:language>
  <cp:lastModifiedBy>user</cp:lastModifiedBy>
  <dcterms:modified xsi:type="dcterms:W3CDTF">2025-01-09T04:13:00Z</dcterms:modified>
  <cp:revision>7</cp:revision>
  <dc:subject/>
  <dc:title>ปีที่แปล / ผู้แปล / รพ อ้างอิง</dc:title>
</cp:coreProperties>
</file>